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VERNO DO ESTADO DE SANTA CATARINA</w:t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CRETARIA DE ESTADO DA AGRICULTURA E DESENVOLVIMENTO RURAL </w:t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ANHIA INTEGRADA DE DESENVOLVIMENTO AGRÍCOLA DE SANTA CATARINA - CIDASC</w:t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  <w:color w:val="000000"/>
          <w:sz w:val="72"/>
          <w:lang w:val="pt-BR"/>
        </w:rPr>
      </w:pPr>
      <w:r>
        <w:rPr>
          <w:rFonts w:cs="Arial" w:ascii="Arial" w:hAnsi="Arial"/>
          <w:color w:val="000000"/>
          <w:sz w:val="72"/>
          <w:lang w:val="pt-BR"/>
        </w:rPr>
        <w:t xml:space="preserve">ACORDO COLETIVO </w:t>
      </w:r>
    </w:p>
    <w:p>
      <w:pPr>
        <w:pStyle w:val="Heading"/>
        <w:rPr>
          <w:rFonts w:ascii="Arial" w:hAnsi="Arial" w:cs="Arial"/>
          <w:color w:val="000000"/>
          <w:sz w:val="72"/>
          <w:lang w:val="pt-BR"/>
        </w:rPr>
      </w:pPr>
      <w:r>
        <w:rPr>
          <w:rFonts w:cs="Arial" w:ascii="Arial" w:hAnsi="Arial"/>
          <w:color w:val="000000"/>
          <w:sz w:val="72"/>
          <w:lang w:val="pt-BR"/>
        </w:rPr>
        <w:t xml:space="preserve">DE TRABALHO </w:t>
      </w:r>
    </w:p>
    <w:p>
      <w:pPr>
        <w:pStyle w:val="Heading"/>
        <w:rPr>
          <w:rFonts w:ascii="Arial" w:hAnsi="Arial" w:cs="Arial"/>
          <w:color w:val="000000"/>
          <w:sz w:val="72"/>
          <w:lang w:val="pt-BR"/>
        </w:rPr>
      </w:pPr>
      <w:r>
        <w:rPr>
          <w:rFonts w:cs="Arial" w:ascii="Arial" w:hAnsi="Arial"/>
          <w:color w:val="000000"/>
          <w:sz w:val="72"/>
          <w:lang w:val="pt-BR"/>
        </w:rPr>
        <w:t>2005/2006</w:t>
      </w:r>
    </w:p>
    <w:p>
      <w:pPr>
        <w:pStyle w:val="Normal"/>
        <w:ind w:right="-518" w:hanging="0"/>
        <w:rPr>
          <w:rFonts w:ascii="Arial" w:hAnsi="Arial" w:cs="Arial"/>
          <w:color w:val="000000"/>
          <w:sz w:val="72"/>
          <w:lang w:val="pt-BR"/>
        </w:rPr>
      </w:pPr>
      <w:r>
        <w:rPr>
          <w:rFonts w:cs="Arial" w:ascii="Arial" w:hAnsi="Arial"/>
          <w:color w:val="000000"/>
          <w:sz w:val="72"/>
          <w:lang w:val="pt-BR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  <w:lang w:val="pt-BR"/>
        </w:rPr>
      </w:pPr>
      <w:r>
        <w:rPr>
          <w:rFonts w:cs="Arial" w:ascii="Arial" w:hAnsi="Arial"/>
          <w:b w:val="false"/>
          <w:color w:val="000000"/>
          <w:sz w:val="32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NDICATO DOS TÉCNICOS AGRÍCOLAS DE NÍVEL MÉDIO DO ESTADO DE SANTA CATARINA - SINTAGRI</w:t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INDICATO DOS TRABALHADORES EM EMPRESAS DE ASSESSORAMENTO, PERÍCIA, PESQUISA E INFORMAÇÕES NO ESTADO DE SANTA CATARINA - SINDASPI </w:t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INDICATO DOS ADMINISTRADORES DO ESTADO DE SANTA CATARINA - SAESC  </w:t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NDICATOS DOS TÉCNICOS INDUSTRIAIS DE SANTA CATARINA - SINTEC</w:t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NDICATO DOS ZOOTCNISTAS DE SANTA CATARINA - SINDIZOOT/SC</w:t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9"/>
        <w:ind w:right="-518" w:hanging="0"/>
        <w:rPr>
          <w:color w:val="000000"/>
        </w:rPr>
      </w:pPr>
      <w:r>
        <w:rPr>
          <w:color w:val="000000"/>
        </w:rPr>
        <w:t>Data-base – Maio/2005</w:t>
      </w:r>
    </w:p>
    <w:p>
      <w:pPr>
        <w:pStyle w:val="Heading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36"/>
          <w:lang w:val="pt-BR"/>
        </w:rPr>
      </w:pPr>
      <w:r>
        <w:rPr>
          <w:rFonts w:cs="Arial" w:ascii="Arial" w:hAnsi="Arial"/>
          <w:color w:val="000000"/>
          <w:sz w:val="36"/>
          <w:lang w:val="pt-BR"/>
        </w:rPr>
        <w:t>ACORDO COLETIVO DE TRABALHO 2005/2006</w:t>
      </w:r>
    </w:p>
    <w:p>
      <w:pPr>
        <w:pStyle w:val="Heading"/>
        <w:rPr>
          <w:rFonts w:ascii="Arial" w:hAnsi="Arial" w:cs="Arial"/>
          <w:color w:val="000000"/>
          <w:sz w:val="36"/>
          <w:lang w:val="pt-BR"/>
        </w:rPr>
      </w:pPr>
      <w:r>
        <w:rPr>
          <w:rFonts w:cs="Arial" w:ascii="Arial" w:hAnsi="Arial"/>
          <w:color w:val="000000"/>
          <w:sz w:val="36"/>
          <w:lang w:val="pt-BR"/>
        </w:rPr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/>
      </w:pPr>
      <w:r>
        <w:rPr/>
        <w:t xml:space="preserve">Pelo presente instrumento, de um lado a </w:t>
      </w:r>
      <w:r>
        <w:rPr>
          <w:b/>
        </w:rPr>
        <w:t>Companhia  Integrada de Desenvolvimento Agrícola de Santa Catarina</w:t>
      </w:r>
      <w:r>
        <w:rPr/>
        <w:t>, empresa de economia mista estadual, vinculada à Secretaria de Estado da Agricultura e Desenvolvimento Rural, com</w:t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/>
      </w:pPr>
      <w:r>
        <w:rPr/>
        <w:t xml:space="preserve"> </w:t>
      </w:r>
      <w:r>
        <w:rPr/>
        <w:t xml:space="preserve">personalidade jurídica de direito privado, devidamente inscrita no CNPJ sob o número 83.807.586/0001-28, com sede na Rodovia Admar Gonzaga, 1588, Itacorubi, no município de Florianópolis/SC, neste ato representada por seu Presidente </w:t>
      </w:r>
      <w:r>
        <w:rPr>
          <w:b/>
        </w:rPr>
        <w:t>Wilmar Carelli</w:t>
      </w:r>
      <w:r>
        <w:rPr/>
        <w:t xml:space="preserve">, registrado no CPF sob nº  056.326.419-53 e de outro: </w:t>
      </w:r>
      <w:r>
        <w:rPr>
          <w:b/>
        </w:rPr>
        <w:t>SINDICATO DOS TÉCNICOS AGRÍCOLAS DE NÍVEL MÉDIO DO ESTADO DE SANTA CATARINA -</w:t>
      </w:r>
      <w:r>
        <w:rPr/>
        <w:t xml:space="preserve"> </w:t>
      </w:r>
      <w:r>
        <w:rPr>
          <w:b/>
        </w:rPr>
        <w:t>SINTAGRI</w:t>
      </w:r>
      <w:r>
        <w:rPr/>
        <w:t xml:space="preserve">, entidade sindical de primeiro grau, devidamente inscrito no CNPJ sob nº 80.460.785/0001-14, e reconhecido pelo Ministério do Trabalho através da Carta Sindical nº 012.000.02815-4, estabelecido na rua Felipe Schmidt, 390 - Edifício Comasa - sala 1309, Centro, Florianópolis/SC, neste ato representado por seu presidente Neri Flávio Dias, Técnico Agrícola, registrado no CPF sob nº 166.373.130-68; </w:t>
      </w:r>
      <w:r>
        <w:rPr>
          <w:b/>
        </w:rPr>
        <w:t>SINDICATO DOS TRABALHADORES EM EMPRESAS DE ASSESSORAMENTO, PERÍCIA, PESQUISA E INFORMAÇÕES NO ESTADO DE SANTA CATARINA -</w:t>
      </w:r>
      <w:r>
        <w:rPr/>
        <w:t xml:space="preserve"> </w:t>
      </w:r>
      <w:r>
        <w:rPr>
          <w:b/>
        </w:rPr>
        <w:t>SINDASPI,</w:t>
      </w:r>
      <w:r>
        <w:rPr/>
        <w:t xml:space="preserve"> entidade sindical de primeiro grau, devidamente inscrito no CNPJ sob nº 80.673.387/0001-86, e reconhecido pelo Ministério do Trabalho através da Carta Sindical A.E.B.Processo nº. 24430001276/90, estabelecido na Av. Rio Branco, 817 - Centro Coml. Alexandre Carioni, Centro, Florianópolis/SC, neste ato representado por seu coordenador estadual Nauro José Velho, Técnico Agrícola, registrado no,</w:t>
      </w:r>
      <w:r>
        <w:rPr>
          <w:color w:val="000000"/>
        </w:rPr>
        <w:t xml:space="preserve"> CPF sob nº </w:t>
      </w:r>
      <w:r>
        <w:rPr>
          <w:rStyle w:val="StrongEmphasis"/>
          <w:color w:val="000000"/>
        </w:rPr>
        <w:t>312.645.069-54; SINDICATO DOS ADMINISTRADORES DO ESTADO DE SANTA CATARINA – SAESC</w:t>
      </w:r>
      <w:r>
        <w:rPr/>
        <w:t xml:space="preserve"> entidade sindical de primeiro grau, devidamente inscrito no CNPJ sob nº 79.240.966/0001-56, e reconhecido pelo Ministério do Trabalho através da Carta Sindical nº MTb-24430001004, estabelecido na Rua dos Ilhéus, nº 38, salas 602 e 603 Ed. APLUB, Centro, Florianópolis/SC, neste ato representado por seu presidente </w:t>
      </w:r>
      <w:r>
        <w:rPr>
          <w:b/>
        </w:rPr>
        <w:t>João Paulo de Souza</w:t>
      </w:r>
      <w:r>
        <w:rPr/>
        <w:t xml:space="preserve">, Administrador, registrado no CPF sob nº 048.427.239-04; </w:t>
      </w:r>
      <w:r>
        <w:rPr>
          <w:b/>
        </w:rPr>
        <w:t>SINDICATO DOS TÉCNICOS INDUSTRIAIS DE SANTA CATARINA - SINTEC</w:t>
      </w:r>
      <w:r>
        <w:rPr/>
        <w:t xml:space="preserve">, entidade sindical de primeiro grau, devidamente inscrito no CNPJ sob nº 80.673.122/0001-88, e reconhecido pelo Ministério do Trabalho através da Carta Sindical A.E.B.Processo nº. 24430001642/90, estabelecido na Rua: Felipe Schmidt, n° 390 - sala 810, Ed. Florêncio Costa, Centro, Florianópolis/SC, neste ato representado por seu presidente Luís Antônio Kuhn, Técnico Industrial em Eletromecânica, registrado no CPF sob nº 187.526.320-91; </w:t>
      </w:r>
      <w:r>
        <w:rPr>
          <w:b/>
        </w:rPr>
        <w:t>e</w:t>
      </w:r>
    </w:p>
    <w:p>
      <w:pPr>
        <w:pStyle w:val="Normal"/>
        <w:tabs>
          <w:tab w:val="clear" w:pos="708"/>
          <w:tab w:val="left" w:pos="3060" w:leader="none"/>
        </w:tabs>
        <w:ind w:left="2160" w:hanging="0"/>
        <w:jc w:val="both"/>
        <w:rPr/>
      </w:pPr>
      <w:r>
        <w:rPr>
          <w:b/>
        </w:rPr>
        <w:t>SINDICATO DOS ZOOTECNISTAS DO ESTADO DE SANTA CATARINA - SINDIZOOT/SC</w:t>
      </w:r>
      <w:r>
        <w:rPr/>
        <w:t xml:space="preserve">, entidade sindical de primeiro grau, devidamente inscrito no CNPJ sob nº 3.594.697/0001-01, e reconhecido pelo Ministério do Trabalho através da Carta Sindical nº. 012.000.019.63-5, estabelecido na Rua: Delminda da Silveira, nº 140, Agronômica, Florianópolis/SC, neste ato representado por seu presidente Francisco de Assis Nunes, Zootecnista, registrado no CPF sob nº 064.115.769-04; com a interveniência do CONSELHO DE POLÍTICA FINANCEIRA E SALARIAL - CPF, resolvem celebrar o presente ACORDO COLETIVO DE TRABALHO 2005/2006, que se regerá pelas cláusulas e condições seguintes: </w:t>
      </w:r>
    </w:p>
    <w:p>
      <w:pPr>
        <w:pStyle w:val="Normal"/>
        <w:tabs>
          <w:tab w:val="clear" w:pos="708"/>
          <w:tab w:val="left" w:pos="306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2160" w:hanging="3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2160" w:hanging="3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-900" w:hanging="0"/>
        <w:rPr>
          <w:b/>
          <w:b/>
        </w:rPr>
      </w:pPr>
      <w:r>
        <w:rPr>
          <w:b/>
        </w:rPr>
        <w:t>CLÁUSULA 1ª- REPOSIÇÃO SALARIAL</w:t>
      </w:r>
    </w:p>
    <w:p>
      <w:pPr>
        <w:pStyle w:val="Normal"/>
        <w:tabs>
          <w:tab w:val="clear" w:pos="708"/>
          <w:tab w:val="left" w:pos="3060" w:leader="none"/>
        </w:tabs>
        <w:ind w:left="-900" w:hanging="180"/>
        <w:rPr/>
      </w:pPr>
      <w:r>
        <w:rPr/>
        <w:br/>
      </w:r>
      <w:r>
        <w:rPr>
          <w:sz w:val="26"/>
          <w:szCs w:val="26"/>
        </w:rPr>
        <w:t>A Empresa reajustará os salários de todos seus empregados em 6,61%  (seis virgula sessenta e hum por cento), parcelado em 2 (duas) vezes, nos seguintes percentuais e seguintes datas:</w:t>
        <w:br/>
        <w:br/>
        <w:t>1ª parcela: reajuste de 3,31% (três virgula trinta e hum por cento) incidente sobre a folha de abril/2005, retroativo a 1º de maio de 2005, a ser pago na folha de agosto/2005.</w:t>
        <w:br/>
        <w:br/>
        <w:t>2ª parcela: reajuste de 3,30% (três virgula trinta por cento) incidente sobre a folha de abril/2005, a partir de 1º de outubro/2005, a ser pago na folha de outubro/2005, sem efeito retroativo.</w:t>
      </w:r>
    </w:p>
    <w:p>
      <w:pPr>
        <w:pStyle w:val="Normal"/>
        <w:tabs>
          <w:tab w:val="clear" w:pos="708"/>
          <w:tab w:val="left" w:pos="3060" w:leader="none"/>
        </w:tabs>
        <w:ind w:left="-900" w:hanging="180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CLÁUSULA 2ª - VANTAGEM PESSOAL</w:t>
      </w:r>
      <w:r>
        <w:rPr>
          <w:sz w:val="26"/>
          <w:szCs w:val="26"/>
        </w:rPr>
        <w:br/>
        <w:t>A reposição salarial prevista na cláusula primeira do presente Acordo incidirá, inclusive, sobre a vantagem pessoal de R$ 104,21 a qual fica mantida na forma da cláusula 25ª do Acordo Coletivo de Trabalho 2003/2004.</w:t>
        <w:br/>
        <w:br/>
      </w:r>
      <w:r>
        <w:rPr>
          <w:b/>
          <w:sz w:val="26"/>
          <w:szCs w:val="26"/>
        </w:rPr>
        <w:t>CLÁUSULA 3ª - AUXÍLIO ALIMENTAÇÃO</w:t>
      </w:r>
    </w:p>
    <w:p>
      <w:pPr>
        <w:pStyle w:val="Normal"/>
        <w:tabs>
          <w:tab w:val="clear" w:pos="708"/>
          <w:tab w:val="left" w:pos="3060" w:leader="none"/>
        </w:tabs>
        <w:ind w:left="-900" w:hanging="180"/>
        <w:rPr>
          <w:sz w:val="26"/>
          <w:szCs w:val="26"/>
        </w:rPr>
      </w:pPr>
      <w:r>
        <w:rPr>
          <w:sz w:val="26"/>
          <w:szCs w:val="26"/>
        </w:rPr>
        <w:br/>
        <w:t>A Empresa garantirá o Programa de Alimentação do Trabalhador (PAT) para seus empregados, por meio do fornecimento  mensal de  22  (vinte e dois) vales alimentação, no valor de R$ 12,00 (doze reais).</w:t>
        <w:br/>
      </w:r>
    </w:p>
    <w:p>
      <w:pPr>
        <w:pStyle w:val="Normal"/>
        <w:tabs>
          <w:tab w:val="clear" w:pos="708"/>
          <w:tab w:val="left" w:pos="3060" w:leader="none"/>
        </w:tabs>
        <w:ind w:left="-720" w:hanging="180"/>
        <w:rPr/>
      </w:pPr>
      <w:r>
        <w:rPr>
          <w:sz w:val="26"/>
          <w:szCs w:val="26"/>
        </w:rPr>
        <w:t>Parágrafo primeiro</w:t>
        <w:br/>
        <w:t>O empregado não receberá vale alimentação quando em:</w:t>
        <w:br/>
        <w:t>* Licença sem remuneração</w:t>
        <w:br/>
        <w:t>* Licença médica após os 120 primeiros dias</w:t>
        <w:br/>
        <w:t>* Licença para concorrer e/ou exercer mandato eletivo</w:t>
        <w:br/>
        <w:t>* Cumprindo suspensão disciplinar</w:t>
        <w:br/>
        <w:t>* Faltas injustificadas</w:t>
        <w:br/>
        <w:t>* Prisão preventiva</w:t>
        <w:br/>
      </w:r>
      <w:r>
        <w:rPr>
          <w:b/>
          <w:sz w:val="26"/>
          <w:szCs w:val="26"/>
        </w:rPr>
        <w:t>Parágrafo segundo</w:t>
      </w:r>
      <w:r>
        <w:rPr>
          <w:sz w:val="26"/>
          <w:szCs w:val="26"/>
        </w:rPr>
        <w:br/>
        <w:t>Excepcionalmente, para o mês de dezembro de 2005, a Empresa concederá 15 (quinze) vales-alimentação adicionais aos seus empregados.</w:t>
        <w:br/>
      </w:r>
      <w:r>
        <w:rPr>
          <w:b/>
          <w:sz w:val="26"/>
          <w:szCs w:val="26"/>
        </w:rPr>
        <w:br/>
        <w:t>CLÁUSULA 4ª - JORNADA DE TRABALHO</w:t>
      </w:r>
      <w:r>
        <w:rPr>
          <w:sz w:val="26"/>
          <w:szCs w:val="26"/>
        </w:rPr>
        <w:br/>
        <w:t>A jornada de trabalho será de 40 (quarenta) horas semanais para todos os empregados da Empresa.</w:t>
        <w:br/>
        <w:t> </w:t>
      </w:r>
      <w:r>
        <w:rPr>
          <w:b/>
          <w:sz w:val="26"/>
          <w:szCs w:val="26"/>
        </w:rPr>
        <w:br/>
        <w:t>CLÁUSULA 5ª - COMPENSAÇÃO DE HORAS</w:t>
      </w:r>
      <w:r>
        <w:rPr>
          <w:sz w:val="26"/>
          <w:szCs w:val="26"/>
        </w:rPr>
        <w:br/>
        <w:t>As horas trabalhadas além da jornada contratual, devidamente autorizadas, serão compensadas com o gozo de descanso na proporção de 1 (uma) hora trabalhada para 1 (uma) hora e 20 (vinte) minutos de descanso, devendo o empregado requerer o gozo da folga, por conta da compensação de horas trabalhadas além da jornada contratual, ao superior imediato, não podendo a Empresa negá-lo, sob pena de pagamento de horário elastecido nos percentuais estabelecidos na Cláusula 6ª.</w:t>
        <w:br/>
      </w:r>
      <w:r>
        <w:rPr>
          <w:b/>
          <w:sz w:val="26"/>
          <w:szCs w:val="26"/>
        </w:rPr>
        <w:br/>
        <w:t>Parágrafo primeiro</w:t>
      </w:r>
      <w:r>
        <w:rPr>
          <w:sz w:val="26"/>
          <w:szCs w:val="26"/>
        </w:rPr>
        <w:br/>
        <w:t>A compensação de horas expressas no caput  da cláusula supra deverá se dar, no máximo até 60 (sessenta)  dias, após a realização do elastecimento do horário, devendo a Empresa, caso o empregado não a solicite, determinar que o mesmo usufrua das folgas.</w:t>
        <w:br/>
        <w:br/>
      </w:r>
      <w:r>
        <w:rPr>
          <w:b/>
          <w:sz w:val="26"/>
          <w:szCs w:val="26"/>
        </w:rPr>
        <w:t>Parágrafo segundo</w:t>
      </w:r>
      <w:r>
        <w:rPr>
          <w:sz w:val="26"/>
          <w:szCs w:val="26"/>
        </w:rPr>
        <w:br/>
        <w:t xml:space="preserve">Em havendo necessidade imperiosa dos préstimos no prazo de 60 (sessenta) dias, após a realização das horas trabalhadas além da jornada contratual, mediante exposição de motivos da chefia imediata deste, deverá a Empresa pagá-las nos percentuais  da Cláusula 6ª deste instrumento. </w:t>
        <w:br/>
      </w:r>
      <w:r>
        <w:rPr>
          <w:b/>
          <w:sz w:val="26"/>
          <w:szCs w:val="26"/>
        </w:rPr>
        <w:br/>
        <w:t>Parágrafo Terceiro:</w:t>
      </w:r>
      <w:r>
        <w:rPr>
          <w:sz w:val="26"/>
          <w:szCs w:val="26"/>
        </w:rPr>
        <w:t xml:space="preserve"> </w:t>
        <w:br/>
        <w:t>Em comum acordo, a Empresa e o trabalhador poderão acordar para que o gozo da folga se dê até o mês de fevereiro do ano subseqüente da realização das horas trabalhadas além da jornada contratual.</w:t>
        <w:br/>
      </w:r>
      <w:r>
        <w:rPr>
          <w:b/>
          <w:sz w:val="26"/>
          <w:szCs w:val="26"/>
        </w:rPr>
        <w:br/>
        <w:t xml:space="preserve">Parágrafo Quarto: </w:t>
      </w:r>
      <w:r>
        <w:rPr>
          <w:sz w:val="26"/>
          <w:szCs w:val="26"/>
        </w:rPr>
        <w:br/>
        <w:t>A Empresa poderá estabelecer escala de revezamento e regime de compensação de horas aos empregados que estiverem executando suas funções em atividades que requeiram trabalho ininterrupto.</w:t>
        <w:br/>
      </w:r>
      <w:r>
        <w:rPr>
          <w:b/>
          <w:sz w:val="26"/>
          <w:szCs w:val="26"/>
        </w:rPr>
        <w:t>CLÁUSULA  6ª - REMUNERAÇÃO DA HORA EXTRAORDINÁRIA</w:t>
      </w:r>
      <w:r>
        <w:rPr>
          <w:sz w:val="26"/>
          <w:szCs w:val="26"/>
        </w:rPr>
        <w:br/>
        <w:t>A jornada extraordinária de trabalho será remunerada com o adicional de</w:t>
      </w:r>
    </w:p>
    <w:p>
      <w:pPr>
        <w:pStyle w:val="Normal"/>
        <w:tabs>
          <w:tab w:val="clear" w:pos="708"/>
          <w:tab w:val="left" w:pos="3060" w:leader="none"/>
        </w:tabs>
        <w:ind w:left="-720" w:hanging="180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>75% sobre o valor da hora normal nos dias úteis, e com 100% nos sábados, domingos e feriados, respeitada as exceções contidas nos arts. 59 e 61 da CLT.</w:t>
      </w:r>
      <w:r>
        <w:rPr>
          <w:b/>
          <w:sz w:val="26"/>
          <w:szCs w:val="26"/>
        </w:rPr>
        <w:br/>
      </w:r>
    </w:p>
    <w:p>
      <w:pPr>
        <w:pStyle w:val="Normal"/>
        <w:tabs>
          <w:tab w:val="clear" w:pos="708"/>
          <w:tab w:val="left" w:pos="3060" w:leader="none"/>
        </w:tabs>
        <w:ind w:left="-720" w:hanging="0"/>
        <w:rPr/>
      </w:pPr>
      <w:r>
        <w:rPr>
          <w:b/>
          <w:sz w:val="26"/>
          <w:szCs w:val="26"/>
        </w:rPr>
        <w:t>CLÁUSULA 7ª - ADICIONAL NOTURNO</w:t>
      </w:r>
      <w:r>
        <w:rPr>
          <w:sz w:val="26"/>
          <w:szCs w:val="26"/>
        </w:rPr>
        <w:br/>
        <w:t>Ao empregado que laborar entre 22:00 horas de um dia e 05:00 horas do dia seguinte, a Empresa pagará, a título de adicional noturno, o percentual de 25% (vinte e cinco por cento) de acréscimo sobre a hora normal.</w:t>
        <w:br/>
      </w:r>
      <w:r>
        <w:rPr>
          <w:b/>
          <w:sz w:val="26"/>
          <w:szCs w:val="26"/>
        </w:rPr>
        <w:t>CLÁUSULA 8ª - INSALUBRIDADE</w:t>
      </w:r>
      <w:r>
        <w:rPr>
          <w:sz w:val="26"/>
          <w:szCs w:val="26"/>
        </w:rPr>
        <w:br/>
        <w:t>A Empresa pagará, com efeito retroativo ao mês de maio/2005, os percentuais do adicional de insalubridade sobre o valor de R$ 400,00 (quatrocentos reais) a seus empregados, desde que a insalubridade seja confirmada por meio do Laudo de Insalubridade, elaborado  de conformidade com o PPRA - Programa de Prevenção de Riscos Ambientais e com o PCMSO - Programa de Controle Médico e Saúde Ocupacional da Empresa.</w:t>
        <w:br/>
        <w:br/>
        <w:t>Parágrafo único</w:t>
        <w:br/>
        <w:t>Os adicionais de insalubridade que virem a ser pagos em caráter retroativo, continuarão tendo como base o salário mínimo vigente.</w:t>
        <w:br/>
      </w:r>
      <w:r>
        <w:rPr>
          <w:b/>
          <w:sz w:val="26"/>
          <w:szCs w:val="26"/>
        </w:rPr>
        <w:br/>
        <w:t>CLÁUSULA 9ª - LICENÇA ESPECIAL</w:t>
      </w:r>
      <w:r>
        <w:rPr>
          <w:sz w:val="26"/>
          <w:szCs w:val="26"/>
        </w:rPr>
        <w:br/>
        <w:t>Após cada 5 (cinco) anos de serviços, efetivamente trabalhados na administração indireta do Estado de Santa Catarina, o empregado fará jus à Licença Especial de 30 (trinta) dias, não prescrevendo o seu gozo, e não podendo ser transformada em pecúnia, salvo nos casos de rescisão contratual sem justa causa, na aposentadoria por invalidez e falecimento.</w:t>
        <w:br/>
      </w:r>
      <w:r>
        <w:rPr>
          <w:b/>
          <w:sz w:val="26"/>
          <w:szCs w:val="26"/>
        </w:rPr>
        <w:br/>
        <w:t>Parágrafo Primeiro</w:t>
      </w:r>
      <w:r>
        <w:rPr>
          <w:sz w:val="26"/>
          <w:szCs w:val="26"/>
        </w:rPr>
        <w:br/>
        <w:t>A Empresa deverá atender o pedido do empregado para o gozo de Licença Especial, desde que a mesma seja solicitada com 30 (trinta) dias de antecedência.</w:t>
        <w:br/>
      </w:r>
      <w:r>
        <w:rPr>
          <w:b/>
          <w:sz w:val="26"/>
          <w:szCs w:val="26"/>
        </w:rPr>
        <w:br/>
        <w:t>Parágrafo Segundo</w:t>
      </w:r>
      <w:r>
        <w:rPr>
          <w:sz w:val="26"/>
          <w:szCs w:val="26"/>
        </w:rPr>
        <w:br/>
        <w:t>A contagem do tempo de serviço para aquisição do direito à Licença Especial será feita pelo somatório do tempo dos contratos de trabalho firmados na administração indireta de Santa Catarina, descontados os períodos já gozados.</w:t>
        <w:br/>
      </w:r>
      <w:r>
        <w:rPr>
          <w:b/>
          <w:sz w:val="26"/>
          <w:szCs w:val="26"/>
        </w:rPr>
        <w:br/>
        <w:t>Parágrafo Terceiro</w:t>
      </w:r>
      <w:r>
        <w:rPr>
          <w:sz w:val="26"/>
          <w:szCs w:val="26"/>
        </w:rPr>
        <w:br/>
        <w:t>Não será considerado como período de trabalho:</w:t>
        <w:br/>
        <w:t>- o tempo em que o empregado permanecer em licença sem remuneração.</w:t>
        <w:br/>
        <w:t>- o tempo que o empregado permanecer afastado por mais de 6 (seis) meses em licença pelo INSS no período aquisitivo anual.</w:t>
        <w:br/>
      </w:r>
      <w:r>
        <w:rPr>
          <w:b/>
          <w:sz w:val="26"/>
          <w:szCs w:val="26"/>
        </w:rPr>
        <w:br/>
        <w:t>Parágrafo Quarto</w:t>
      </w:r>
      <w:r>
        <w:rPr>
          <w:sz w:val="26"/>
          <w:szCs w:val="26"/>
        </w:rPr>
        <w:br/>
        <w:t xml:space="preserve">O empregado em gozo de Licença Especial fará jus a todos os direitos e vantagens do seu cargo, como se em exercício estivesse. </w:t>
        <w:br/>
      </w:r>
      <w:r>
        <w:rPr>
          <w:b/>
          <w:sz w:val="26"/>
          <w:szCs w:val="26"/>
        </w:rPr>
        <w:t>Parágrafo Quinto</w:t>
      </w:r>
      <w:r>
        <w:rPr>
          <w:sz w:val="26"/>
          <w:szCs w:val="26"/>
        </w:rPr>
        <w:br/>
        <w:t>O gozo da Licença Especial poderá ser parcelado, no máximo, em  3 (três) períodos de 10 (dez)  dias</w:t>
      </w:r>
      <w:r>
        <w:rPr>
          <w:b/>
          <w:sz w:val="26"/>
          <w:szCs w:val="26"/>
        </w:rPr>
        <w:br/>
        <w:t>CLÁUSULA 10 - LICENÇA SEM REMUNERAÇÃO</w:t>
      </w:r>
      <w:r>
        <w:rPr>
          <w:sz w:val="26"/>
          <w:szCs w:val="26"/>
        </w:rPr>
        <w:br/>
        <w:t>A Empresa concederá licença sem remuneração, solicitada com antecedência mínima de 30 (trinta) dias, por período de até 1 (um) ano, prorrogável por mais 01 ano, para os empregados que tenham no mínimo 2 (dois) anos de serviço na Empresa, mediante requerimento aprovado pela Direção da Empresa.</w:t>
      </w:r>
    </w:p>
    <w:p>
      <w:pPr>
        <w:pStyle w:val="Normal"/>
        <w:tabs>
          <w:tab w:val="clear" w:pos="708"/>
          <w:tab w:val="left" w:pos="3060" w:leader="none"/>
        </w:tabs>
        <w:ind w:left="-720" w:hanging="0"/>
        <w:rPr/>
      </w:pPr>
      <w:r>
        <w:rPr>
          <w:b/>
          <w:sz w:val="26"/>
          <w:szCs w:val="26"/>
        </w:rPr>
        <w:t>CLÁUSULA 11 - ESTABILIDADE DA GESTANTE</w:t>
      </w:r>
      <w:r>
        <w:rPr>
          <w:sz w:val="26"/>
          <w:szCs w:val="26"/>
        </w:rPr>
        <w:br/>
        <w:t>Fica vedada a dispensa arbitrária ou sem justa causa da empregada gestante, desde a confirmação da gravidez até 5 (cinco) meses após o parto.</w:t>
        <w:br/>
        <w:br/>
      </w:r>
      <w:r>
        <w:rPr>
          <w:b/>
          <w:sz w:val="26"/>
          <w:szCs w:val="26"/>
        </w:rPr>
        <w:t>CLÁUSULA 12 - ADOÇÃO</w:t>
      </w:r>
      <w:r>
        <w:rPr>
          <w:sz w:val="26"/>
          <w:szCs w:val="26"/>
        </w:rPr>
        <w:br/>
        <w:t>Fica assegurada a concessão de licença maternidade para a empregada que adotar ou obtiver guarda judicial para fins de adoção de criança, nos termos da Lei N° 10.421, de 15 de abril de 2002.</w:t>
        <w:br/>
      </w:r>
      <w:r>
        <w:rPr>
          <w:b/>
          <w:sz w:val="26"/>
          <w:szCs w:val="26"/>
        </w:rPr>
        <w:br/>
        <w:t>CLÁUSULA  13 - ESTABILIDADE AO EMPREGADO ACIDENTADO</w:t>
      </w:r>
      <w:r>
        <w:rPr>
          <w:sz w:val="26"/>
          <w:szCs w:val="26"/>
        </w:rPr>
        <w:br/>
        <w:t xml:space="preserve">O empregado que sofrer acidente de trabalho tem garantida, após o término do auxílio acidentário, independente de percepção de auxílio acidente, nos termos do Artigo 118 da Lei n* 8.213, de 24 de junho de 1991, a manutenção do seu contrato de trabalho na Empresa, pelo prazo mínimo de 12 (doze) meses. </w:t>
        <w:br/>
      </w:r>
      <w:r>
        <w:rPr>
          <w:b/>
          <w:sz w:val="26"/>
          <w:szCs w:val="26"/>
        </w:rPr>
        <w:br/>
        <w:t>CLÁUSULA 14 - ADIANTAMENTO DO 13* SALÁRIO</w:t>
      </w:r>
      <w:r>
        <w:rPr>
          <w:sz w:val="26"/>
          <w:szCs w:val="26"/>
        </w:rPr>
        <w:br/>
        <w:t>A Empresa, desde que o empregado requeira, e limitado a 1/12 (um doze avos) do número de empregados para o gozo de férias e até 15 (quinze) dias antes, pagará a título de adiantamento, 50% (cinqüenta por cento) do 13* Salário, quando do gozo de férias do mesmo.</w:t>
        <w:br/>
      </w: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br/>
        <w:t>Quando o empregado for escalado para gozar suas férias no mês de janeiro e tiver solicitado antecipação dos 50% (cinqüenta por cento) do 13° Salário, este deverá ser pago juntamente com o salário das férias.</w:t>
      </w:r>
    </w:p>
    <w:p>
      <w:pPr>
        <w:pStyle w:val="Normal"/>
        <w:tabs>
          <w:tab w:val="clear" w:pos="708"/>
          <w:tab w:val="left" w:pos="3060" w:leader="none"/>
        </w:tabs>
        <w:ind w:left="-720" w:hanging="180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CLÁUSULA 15 - FÉRIAS PROPORCIONAIS</w:t>
      </w:r>
      <w:r>
        <w:rPr>
          <w:sz w:val="26"/>
          <w:szCs w:val="26"/>
        </w:rPr>
        <w:br/>
        <w:t>Fica assegurada a concessão de férias proporcionais ao empregado, com menos de 1 (um) ano de emprego, que venha a pedir demissão.</w:t>
        <w:br/>
      </w:r>
      <w:r>
        <w:rPr>
          <w:b/>
          <w:sz w:val="26"/>
          <w:szCs w:val="26"/>
        </w:rPr>
        <w:t>CLÁUSULA  16 - DISPENSA DO AVISO PRÉVIO</w:t>
      </w:r>
      <w:r>
        <w:rPr>
          <w:sz w:val="26"/>
          <w:szCs w:val="26"/>
        </w:rPr>
        <w:br/>
        <w:t>Fica dispensado do cumprimento do Aviso Prévio dado pela Empresa, o empregado que obtiver novo emprego antes do término do referido Aviso, desde que comunique e comprove com 72 (setenta e duas) horas de antecedência.</w:t>
        <w:br/>
      </w:r>
      <w:r>
        <w:rPr>
          <w:b/>
          <w:sz w:val="26"/>
          <w:szCs w:val="26"/>
        </w:rPr>
        <w:br/>
        <w:t>CLÁUSULA 17 - AVISO PRÉVIO</w:t>
      </w:r>
      <w:r>
        <w:rPr>
          <w:sz w:val="26"/>
          <w:szCs w:val="26"/>
        </w:rPr>
        <w:br/>
        <w:t>Em caso de demissão do empregado por parte da Empresa, o aviso prévio a ser concedido será de 30 (trinta) dias.</w:t>
        <w:br/>
        <w:br/>
      </w:r>
      <w:r>
        <w:rPr>
          <w:b/>
          <w:sz w:val="26"/>
          <w:szCs w:val="26"/>
        </w:rPr>
        <w:t>CLÁUSULA 18 - AUSÊNCIA JUSTIFICADA</w:t>
      </w:r>
      <w:r>
        <w:rPr>
          <w:sz w:val="26"/>
          <w:szCs w:val="26"/>
        </w:rPr>
        <w:br/>
        <w:t>Serão abonadas as faltas, além daquelas previstas em Lei, as ocorridas por ocasião do falecimento de pai, mãe, esposa(o) e de filhos por 5 (cinco) dias consecutivos.</w:t>
      </w:r>
      <w:r>
        <w:rPr>
          <w:b/>
          <w:sz w:val="26"/>
          <w:szCs w:val="26"/>
        </w:rPr>
        <w:br/>
        <w:br/>
        <w:t>CLÁUSULA  19 - ABONO DE FALTAS AO ESTUDANTE</w:t>
      </w:r>
      <w:r>
        <w:rPr>
          <w:sz w:val="26"/>
          <w:szCs w:val="26"/>
        </w:rPr>
        <w:br/>
        <w:t>A Empresa abonará a falta do estudante, mediante comprovação, para prestar provas e vestibulares, sempre que houver coincidência com o horário de trabalho.</w:t>
      </w:r>
    </w:p>
    <w:p>
      <w:pPr>
        <w:pStyle w:val="Normal"/>
        <w:tabs>
          <w:tab w:val="clear" w:pos="708"/>
          <w:tab w:val="left" w:pos="3060" w:leader="none"/>
        </w:tabs>
        <w:ind w:hanging="180"/>
        <w:rPr/>
      </w:pPr>
      <w:r>
        <w:rPr>
          <w:sz w:val="26"/>
          <w:szCs w:val="26"/>
        </w:rPr>
        <w:br/>
        <w:br/>
      </w:r>
      <w:r>
        <w:rPr>
          <w:b/>
          <w:sz w:val="26"/>
          <w:szCs w:val="26"/>
        </w:rPr>
        <w:t>CLÁUSULA 20 - MEMBRO NA DIRETORIA E NO CONSELHO DE ADMINISTRAÇÃO DA EMPRESA</w:t>
      </w:r>
      <w:r>
        <w:rPr>
          <w:sz w:val="26"/>
          <w:szCs w:val="26"/>
        </w:rPr>
        <w:br/>
        <w:t>É garantida, nos termos  do inciso II,  do artigo 14, da Constituição Estadual e da Lei Estadual n* 1178, de 21 de dezembro de 1994, a participação de empregados na Diretoria e no Conselho de Administração da Empresa.</w:t>
        <w:br/>
      </w:r>
      <w:r>
        <w:rPr>
          <w:b/>
          <w:sz w:val="26"/>
          <w:szCs w:val="26"/>
        </w:rPr>
        <w:br/>
        <w:t>CLÁUSULA  21 - AUXÍLIO FUNERAL</w:t>
      </w:r>
      <w:r>
        <w:rPr>
          <w:sz w:val="26"/>
          <w:szCs w:val="26"/>
        </w:rPr>
        <w:br/>
        <w:t>Em caso de falecimento do empregado, a Empresa cobrirá as despesas de funeral, devidamente comprovadas por meio de documento hábil, no valor limite de 6 (seis) vezes o menor salário pago pela Empresa.</w:t>
        <w:br/>
      </w:r>
      <w:r>
        <w:rPr>
          <w:b/>
          <w:sz w:val="26"/>
          <w:szCs w:val="26"/>
        </w:rPr>
        <w:br/>
        <w:t>CLÁUSULA 22 - DESCONTO EM FOLHA</w:t>
      </w:r>
      <w:r>
        <w:rPr>
          <w:sz w:val="26"/>
          <w:szCs w:val="26"/>
        </w:rPr>
        <w:br/>
        <w:t>A Empresa fica obrigada a informar ao Sindicato os descontos efetivados a favor deste, em folha de pagamento, relacionando os empregados e o total das verbas recolhidas de cada empregado, até 5 (cinco) dias após o efetivo desconto.</w:t>
        <w:br/>
      </w:r>
      <w:r>
        <w:rPr>
          <w:b/>
          <w:sz w:val="26"/>
          <w:szCs w:val="26"/>
        </w:rPr>
        <w:br/>
        <w:t>CLÁUSULA 23 - LIBERAÇÃO DE DIRIGENTES SINDICAIS</w:t>
      </w:r>
      <w:r>
        <w:rPr>
          <w:sz w:val="26"/>
          <w:szCs w:val="26"/>
        </w:rPr>
        <w:br/>
        <w:t>Será liberado, com remuneração e demais vantagens contratuais, o Presidente ou Dirigente indicado pelo sindicato, de um dos sindicatos integrantes da Intersindical que tiver maior representatividade no âmbito da Empresa.</w:t>
        <w:br/>
      </w:r>
      <w:r>
        <w:rPr>
          <w:b/>
          <w:sz w:val="26"/>
          <w:szCs w:val="26"/>
        </w:rPr>
        <w:br/>
        <w:t>CLÁUSULA  24 - LIVRE FREQÜÊNCIA DE DIRIGENTES</w:t>
      </w:r>
      <w:r>
        <w:rPr>
          <w:sz w:val="26"/>
          <w:szCs w:val="26"/>
        </w:rPr>
        <w:br/>
        <w:t>Fica assegurada a livre freqüência dos dirigentes sindicais para participarem nas realizações de assembléias e reuniões sindicais, devidamente convocadas pelo sindicato da categoria, até 6 (seis) dias por ano, desde que a Empresa seja comunicada por escrito e com antecedência, mínima, de 5 (cinco) dias úteis.</w:t>
        <w:br/>
        <w:br/>
      </w:r>
      <w:r>
        <w:rPr>
          <w:b/>
          <w:sz w:val="26"/>
          <w:szCs w:val="26"/>
        </w:rPr>
        <w:t>CLÁUSULA 25 - ARQUIVAMENTO DO DISSÍDIO</w:t>
      </w:r>
      <w:r>
        <w:rPr>
          <w:sz w:val="26"/>
          <w:szCs w:val="26"/>
        </w:rPr>
        <w:br/>
        <w:t>Os sindicatos identificados neste acordo requererão, no prazo de 48 (quarenta e oito) horas, após o registro deste acordo no MTb - DRT/SC, a desistência do dissídio coletivo ajuizado  no TRT,  referente à data base 2005/2006.</w:t>
        <w:br/>
      </w:r>
      <w:r>
        <w:rPr>
          <w:b/>
          <w:sz w:val="26"/>
          <w:szCs w:val="26"/>
        </w:rPr>
        <w:br/>
        <w:t>CLÁUSULA  26 - MORA E PENALIDADES</w:t>
      </w:r>
      <w:r>
        <w:rPr>
          <w:sz w:val="26"/>
          <w:szCs w:val="26"/>
        </w:rPr>
        <w:br/>
        <w:t>Fica estabelecido que no caso de mora salarial, será aplicado o previsto na Legislação que rege a matéria.</w:t>
        <w:br/>
      </w:r>
      <w:r>
        <w:rPr>
          <w:b/>
          <w:sz w:val="26"/>
          <w:szCs w:val="26"/>
        </w:rPr>
        <w:br/>
        <w:t>CLÁUSULA 27 - ABRANGÊNCIA</w:t>
      </w:r>
      <w:r>
        <w:rPr>
          <w:sz w:val="26"/>
          <w:szCs w:val="26"/>
        </w:rPr>
        <w:br/>
        <w:t>Todo o empregado pertencente às categorias supramencionadas neste Acordo e que desempenhe suas funções técnicas será abrangido por este instrumento, e, legislação pertinente à categoria, independente das anotações contidas em sua Carteira de Trabalho e Previdência Social e/ou Contrato Individual de Trabalho.</w:t>
        <w:br/>
        <w:br/>
      </w:r>
      <w:r>
        <w:rPr>
          <w:b/>
          <w:sz w:val="26"/>
          <w:szCs w:val="26"/>
        </w:rPr>
        <w:t>CLÁUSULA 28 - VIGÊNCIA</w:t>
      </w:r>
      <w:r>
        <w:rPr>
          <w:sz w:val="26"/>
          <w:szCs w:val="26"/>
        </w:rPr>
        <w:br/>
        <w:t>O presente Acordo terá vigência de 1º de maio de 2005 com término em 30 de abril de 2006.</w:t>
        <w:br/>
        <w:br/>
      </w:r>
      <w:r>
        <w:rPr>
          <w:b/>
          <w:sz w:val="26"/>
          <w:szCs w:val="26"/>
        </w:rPr>
        <w:t>CLÁUSULA 29 - HOMOLOGAÇÃO</w:t>
      </w:r>
      <w:r>
        <w:rPr>
          <w:sz w:val="26"/>
          <w:szCs w:val="26"/>
        </w:rPr>
        <w:br/>
        <w:t>O presente Acordo Coletivo de Trabalho será aprovado por Resolução do Conselho de Política Financeira - CPF, homologada pelo Governador do Estado e publicada no Diário Oficial do Estado, na forma do que estabelece o Parágrafo  Único, do Artigo 50, da Lei Complementar Nº 284, de 28 fevereiro de 2005.</w:t>
        <w:br/>
      </w:r>
      <w:r>
        <w:rPr>
          <w:b/>
          <w:sz w:val="26"/>
          <w:szCs w:val="26"/>
        </w:rPr>
        <w:br/>
        <w:t>Parágrafo Primeiro</w:t>
      </w:r>
      <w:r>
        <w:rPr>
          <w:sz w:val="26"/>
          <w:szCs w:val="26"/>
        </w:rPr>
        <w:br/>
        <w:t>Após análise, a homologação e publicação da Resolução aprobatória do presente instrumento, deverá ocorrer em até 30 dias, contados da data de sua respectiva entrega no protocolo geral do Conselho de Política Financeira - CPF.</w:t>
        <w:br/>
      </w:r>
      <w:r>
        <w:rPr>
          <w:b/>
          <w:sz w:val="26"/>
          <w:szCs w:val="26"/>
        </w:rPr>
        <w:br/>
        <w:t>Parágrafo Segundo</w:t>
      </w:r>
      <w:r>
        <w:rPr>
          <w:sz w:val="26"/>
          <w:szCs w:val="26"/>
        </w:rPr>
        <w:br/>
        <w:t xml:space="preserve">Após a publicação da Resolução aprobatória no Diário Oficial do Estado, este instrumento será levado a registro na  Delegacia Regional do Trabalho  - DRT. </w:t>
        <w:br/>
        <w:br/>
        <w:br/>
        <w:br/>
        <w:br/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3707765</wp:posOffset>
            </wp:positionV>
            <wp:extent cx="5715000" cy="3950335"/>
            <wp:effectExtent l="0" t="0" r="0" b="0"/>
            <wp:wrapTight wrapText="bothSides">
              <wp:wrapPolygon edited="0">
                <wp:start x="-36" y="0"/>
                <wp:lineTo x="-36" y="21554"/>
                <wp:lineTo x="21598" y="21554"/>
                <wp:lineTo x="21598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Florianópolis,  23 de agosto de 2005</w:t>
        <w:br/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2590</wp:posOffset>
            </wp:positionH>
            <wp:positionV relativeFrom="paragraph">
              <wp:posOffset>-228600</wp:posOffset>
            </wp:positionV>
            <wp:extent cx="5297805" cy="8801100"/>
            <wp:effectExtent l="0" t="0" r="0" b="0"/>
            <wp:wrapTight wrapText="bothSides">
              <wp:wrapPolygon edited="0">
                <wp:start x="-36" y="0"/>
                <wp:lineTo x="-36" y="21574"/>
                <wp:lineTo x="21600" y="21574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8" w:hanging="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hanging="0"/>
      <w:jc w:val="center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41:00Z</dcterms:created>
  <dc:creator>ATASC - Associação dos Técnicos Agrícolas SC</dc:creator>
  <dc:description/>
  <dc:language>en-US</dc:language>
  <cp:lastModifiedBy>ATASC - Associação dos Técnicos Agrícolas SC</cp:lastModifiedBy>
  <dcterms:modified xsi:type="dcterms:W3CDTF">2010-02-25T18:42:00Z</dcterms:modified>
  <cp:revision>1</cp:revision>
  <dc:subject/>
  <dc:title>GOVERNO DO ESTADO DE SANTA CATARINA</dc:title>
</cp:coreProperties>
</file>