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</w:rPr>
      </w:pPr>
      <w:r>
        <w:rPr>
          <w:sz w:val="44"/>
        </w:rPr>
        <w:t>CONVENÇÃO COLETIVA DE TRABALHO 2005/2006</w:t>
      </w:r>
    </w:p>
    <w:p>
      <w:pPr>
        <w:pStyle w:val="Normal"/>
        <w:ind w:left="3969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3969" w:firstLine="28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</w:rPr>
        <w:t xml:space="preserve">Pelo presente instrumento em que são as partes, de um lado o </w:t>
      </w:r>
      <w:r>
        <w:rPr>
          <w:rFonts w:cs="Verdana" w:ascii="Verdana" w:hAnsi="Verdana"/>
          <w:b/>
        </w:rPr>
        <w:t>SINDICATO DOS TÉCNICOS AGRÍCOLAS DE NÍVEL MÉDIO DO ESTADO DE SANTA CATARINA – SINTAGRI</w:t>
      </w:r>
      <w:r>
        <w:rPr>
          <w:rFonts w:cs="Verdana" w:ascii="Verdana" w:hAnsi="Verdana"/>
        </w:rPr>
        <w:t xml:space="preserve">, entidade sindical de primeiro grau, devidamente inscrito no CNPJ sob nº 80.460.785/0001-14, e reconhecido pelo Ministério do Trabalho e Emprego através da Carta Sindical nº 012.000.02815-4, estabelecido na rua Felipe Schmidt, 390 – Edifício Comasa – sala 1309, Centro, Florianópolis/SC, neste ato representado pelo seu Presidente </w:t>
      </w:r>
      <w:r>
        <w:rPr>
          <w:rFonts w:cs="Verdana" w:ascii="Verdana" w:hAnsi="Verdana"/>
          <w:i/>
        </w:rPr>
        <w:t>Neri Flávio Dias</w:t>
      </w:r>
      <w:r>
        <w:rPr>
          <w:rFonts w:cs="Verdana" w:ascii="Verdana" w:hAnsi="Verdana"/>
        </w:rPr>
        <w:t xml:space="preserve">, Técnico Agrícola, CPF nº 166.373.130-68 e de outro lado o </w:t>
      </w:r>
      <w:r>
        <w:rPr>
          <w:rFonts w:cs="Verdana" w:ascii="Verdana" w:hAnsi="Verdana"/>
          <w:b/>
          <w:i/>
        </w:rPr>
        <w:t>SINDICATO E ORGANIZAÇÃO DAS COOPERATIVAS DO ESTADO DE SANTA CATARINA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</w:rPr>
        <w:t xml:space="preserve">situado na Rua Vidal Ramos, 224, Centro,  Florianópolis - SC,  inscrito  no  CNPJ  sob nº 82.512.864/0001-57, reconhecido pelo Ministério do Trabalho e Emprego através da Carta Sindical nº 46.000.01.0700-93, neste ato representado por seu Presidente </w:t>
      </w:r>
      <w:r>
        <w:rPr>
          <w:rFonts w:cs="Verdana" w:ascii="Verdana" w:hAnsi="Verdana"/>
          <w:i/>
        </w:rPr>
        <w:t>Neivor Canton</w:t>
      </w:r>
      <w:r>
        <w:rPr>
          <w:rFonts w:cs="Verdana" w:ascii="Verdana" w:hAnsi="Verdana"/>
        </w:rPr>
        <w:t>, CPF nº 163.531.459-34, firmam e celebram a presente CONVENÇÃO COLETIVA DE TRABALHO, que se regerá pelas cláusulas e condições seguintes:</w:t>
      </w:r>
    </w:p>
    <w:p>
      <w:pPr>
        <w:pStyle w:val="Normal"/>
        <w:ind w:left="39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ª - REAJUSTE SALARIAL</w:t>
      </w:r>
    </w:p>
    <w:p>
      <w:pPr>
        <w:pStyle w:val="Corpodetexto3"/>
        <w:rPr>
          <w:rFonts w:ascii="Verdana" w:hAnsi="Verdana" w:cs="Verdana"/>
        </w:rPr>
      </w:pPr>
      <w:r>
        <w:rPr>
          <w:rFonts w:cs="Verdana" w:ascii="Verdana" w:hAnsi="Verdana"/>
        </w:rPr>
        <w:t>Os salários dos integrantes da categoria profissional serão reajustados a partir de 1º (primeiro) de maio de 2005 em 6,61% (seis inteiros e sessenta e um décimos de percentual), aplicados sobre os salários vigentes no mês de abril de 2005, correspondente à reposição de perdas salariais ocorridas no período compreendido entre 01 de maio de 2004 a 30 de abril de 2005, compensando-se as antecipações espontâneas e compulsórias concedidas no período, para todas as Cooperativ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Parágrafo Único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</w:rPr>
        <w:t>Fica garantido aos empregados representados por este instrumento, a extensão de outros benefícios concedidos a categoria predominante celebrado através de instrumentos coletivos ou por liberalidade da Coope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2ª - SALÁRIO EFETIV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 estabelecido a partir de 1º (primeiro) de maio de 2005, salário mínimo profissional de R$ 872,50 (oitocentos e setenta e dois reais e cinquenta centavos), a ser pago aos profissionais Técnicos Agrícolas após o período de seis meses de trabalho na Coope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3ª - DÉCIMO TERCEIRO SALÁR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empregado afastado em gozo de auxílio doença previdenciária, a Cooperativa pagará o 13º (décimo terceiro) salário integral, desde que não receba da Previdência Social e até o limite de 6 (seis) meses a partir do afastamento.</w:t>
      </w:r>
    </w:p>
    <w:p>
      <w:pPr>
        <w:pStyle w:val="Normal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7" w:hanging="212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2127" w:hanging="2127"/>
        <w:rPr>
          <w:rFonts w:ascii="Verdana" w:hAnsi="Verdana" w:cs="Verdana"/>
        </w:rPr>
      </w:pPr>
      <w:r>
        <w:rPr>
          <w:rFonts w:cs="Verdana" w:ascii="Verdana" w:hAnsi="Verdana"/>
        </w:rPr>
        <w:t>CLÁUSULA 4ª - LIBERAÇÃO PARA PARTICIPAÇÃO EM CONGRESSOS, CURSOS, SIMPÓSI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perativas liberarão os empregados pertencentes a categoria, 5 (cinco) dias por ano, para participarem de Congressos, Cursos e Simpósios de sua livre escol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5ª - LIBERAÇÃO DOS DIRIGENTES SINDIC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perativas liberarão para tratar de assuntos de interesse da categoria profissional, seus empregados dirigentes sindicais eleitos, 3 (três) dias por ano sem prejuízo de sua remuneração e demais direitos contrat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6ª - ADICIONAL NOTUR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ca assegurado ao empregado que prestar seus serviços em horário noturno, assim considerado o compreendido entre às 22:00 e 05:00 horas, um adicional de 30% (trinta por cento) sobre o valor da hora norm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7ª - GARANTIA DE EMPREGO</w:t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Será garantido o emprego nas seguintes condições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empregado vítima de acidente de trabalho, afastado por mais de 16 (dezesseis) dias, durante 12 (doze) meses que se sucederem a alta médica previdenciár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uncionária gestante, durante 60 (sessenta) dias que se sucederem ao término do prazo de afastamento compulsório, previsto na Constituição Feder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8ª - READMISSÃO DE EMPREGAD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uração do contrato de experiência para empregados readmitidos no mesmo cargo não poderá ser superior a 30 (trinta) d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9ª - AVISO PRÉVI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o empregado despedido sem justa causa que conte com 10 (dez) anos ininterruptos de serviço na mesma Cooperativa, o aviso prévio a ser dado ou indenizado será de 60 (sessenta) d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0 - GARANTIA ESPECIAL DE EMPREG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assegurado o emprego aos empregados optantes pelo FGTS, durante 24 (vinte e quatro) meses imediatamente anteriores ao tempo mínimo necessário para a aquisição do direito à aposentadoria por tempo de serviço, desde que o empregado tenha mais de 10 (dez) anos, consecutivos ou não, prestados a mesma Coope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1 - CONDIÇÕES DE TRABALH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Cooperativa compromete-se a fornecer instrumental básico de trabalho para a execução das atividades profissionais da Cooperativ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2 – CONTRIBUIÇÃO ASSISTENCI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perativas descontarão de todos os seus profissionais Técnicos Agrícolas no mês subseqüente a assinatura deste instrumento, a importância correspondente a 3 (três) dias da remuneração mensal do empregado, repassando os valores descontados ao respectivo sindicato até 05 (cinco) dias úteis, após o efetivo desconto a título de contribuição assistencial para custeio da campanha salarial e sistema confederativo da categoria sindical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3 - RELAÇÃO DE EMPREGAD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ocasião do recolhimento da Contribuição Confederativa as Cooperativas fornecerão ao Sindicato a relação dos empregados da categoria que sofrerem os descontos e respectivos valo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4 - RENEGOCI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partes quando julgarem necessário, mediante prévia comunicação oficial, poderão retomar as negociações trabalhis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5 - MENSALIDAD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 Cooperativas mediante autorização escrita de cada profissional, descontarão do salário, o valor da mensalidade sindical, passando ao Sindicato da categoria até o 5º (quinto) dia útil, após o efetivo pagamento do sal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6 - DESVIO DE FUNÇÃO E ABRANGÊN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o empregado pertencente a categoria profissional representado por este instrumento, devidamente registrado no Conselho Regional, que desempenhe suas funções técnicas, será abrangido pela presente Convenção Coletiva de Trabalho e Legislação pertinente à categoria, independente das anotações contidas em sua Carteira de Trabalho e Previdência Social e/ou Contrato Individual de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7 - BANCO DE HORA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cordam as partes, que a partir da assinatura da presente Convenção Coletiva, comprometem-se em discutir o </w:t>
      </w:r>
      <w:r>
        <w:rPr>
          <w:rFonts w:cs="Verdana" w:ascii="Verdana" w:hAnsi="Verdana"/>
          <w:b/>
        </w:rPr>
        <w:t>Acordo de Banco de Horas</w:t>
      </w:r>
      <w:r>
        <w:rPr>
          <w:rFonts w:cs="Verdana" w:ascii="Verdana" w:hAnsi="Verdana"/>
        </w:rPr>
        <w:t>, respeitando a particularidade de cada um dos acord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CLÁUSULA 18 - VIGÊNC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esente Convenção Coletiva de Trabalho terá vigência de 1 (um) ano a contar de 1º (primeiro) de maio de 200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tex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, por estarem assim ajustados, firmam a presente em 5 (cinco) vias de igual teor e validade, das quais, uma será depositada no Ministério do Trabalho e Emprego/DRT-SC, para fins de registr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lorianópolis (SC), 21 de junho de 2005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34"/>
        <w:gridCol w:w="4252"/>
      </w:tblGrid>
      <w:tr>
        <w:trPr/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NTAG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ndicato dos Técnicos Agrícolas de Nível Médio do Estado de Santa Catar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CESC</w:t>
            </w:r>
          </w:p>
          <w:p>
            <w:pPr>
              <w:pStyle w:val="Normal"/>
              <w:ind w:left="214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indicato e Organização das Cooperativas do Estado de Santa Catari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44:00Z</dcterms:created>
  <dc:creator>.</dc:creator>
  <dc:description/>
  <dc:language>en-US</dc:language>
  <cp:lastModifiedBy>Sintagri</cp:lastModifiedBy>
  <cp:lastPrinted>2003-06-23T10:28:00Z</cp:lastPrinted>
  <dcterms:modified xsi:type="dcterms:W3CDTF">2005-06-21T12:53:00Z</dcterms:modified>
  <cp:revision>4</cp:revision>
  <dc:subject/>
  <dc:title>Pelo presente instrumento em que as partes, de um lado o SINDICATO DOS ENGENHEIROS AGRÔNOMOS DE SANTA CATARINA, situado na Rua Adolfo Melo, 35, Centro Executivo Via Veneto, sala 1002, Centro, Florianópolis - SC, inscrito no CGT sob nº 78</dc:title>
</cp:coreProperties>
</file>