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VERNO DO ESTADO DE SANTA CATARINA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CRETARIA DE ESTADO DA AGRICULTURA E DESENVOLVIMENTO RURAL 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ANHIA INTEGRADA DE DESENVOLVIMENTO AGRÍCOLA DE SANTA CATARINA CIDASC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  <w:sz w:val="72"/>
          <w:lang w:val="pt-BR"/>
        </w:rPr>
      </w:pPr>
      <w:r>
        <w:rPr>
          <w:rFonts w:cs="Arial" w:ascii="Arial" w:hAnsi="Arial"/>
          <w:color w:val="000000"/>
          <w:sz w:val="72"/>
          <w:lang w:val="pt-BR"/>
        </w:rPr>
        <w:t xml:space="preserve">ACORDO COLETIVO </w:t>
      </w:r>
    </w:p>
    <w:p>
      <w:pPr>
        <w:pStyle w:val="Heading"/>
        <w:rPr>
          <w:rFonts w:ascii="Arial" w:hAnsi="Arial" w:cs="Arial"/>
          <w:color w:val="000000"/>
          <w:sz w:val="72"/>
          <w:lang w:val="pt-BR"/>
        </w:rPr>
      </w:pPr>
      <w:r>
        <w:rPr>
          <w:rFonts w:cs="Arial" w:ascii="Arial" w:hAnsi="Arial"/>
          <w:color w:val="000000"/>
          <w:sz w:val="72"/>
          <w:lang w:val="pt-BR"/>
        </w:rPr>
        <w:t xml:space="preserve">DE TRABALHO </w:t>
      </w:r>
    </w:p>
    <w:p>
      <w:pPr>
        <w:pStyle w:val="Heading"/>
        <w:rPr>
          <w:rFonts w:ascii="Arial" w:hAnsi="Arial" w:cs="Arial"/>
          <w:color w:val="000000"/>
          <w:sz w:val="72"/>
          <w:lang w:val="pt-BR"/>
        </w:rPr>
      </w:pPr>
      <w:r>
        <w:rPr>
          <w:rFonts w:cs="Arial" w:ascii="Arial" w:hAnsi="Arial"/>
          <w:color w:val="000000"/>
          <w:sz w:val="72"/>
          <w:lang w:val="pt-BR"/>
        </w:rPr>
        <w:t>2006/2007</w:t>
      </w:r>
    </w:p>
    <w:p>
      <w:pPr>
        <w:pStyle w:val="Normal"/>
        <w:ind w:right="-518" w:hanging="0"/>
        <w:rPr>
          <w:rFonts w:ascii="Arial" w:hAnsi="Arial" w:cs="Arial"/>
          <w:color w:val="000000"/>
          <w:sz w:val="72"/>
          <w:lang w:val="pt-BR"/>
        </w:rPr>
      </w:pPr>
      <w:r>
        <w:rPr>
          <w:rFonts w:cs="Arial" w:ascii="Arial" w:hAnsi="Arial"/>
          <w:color w:val="000000"/>
          <w:sz w:val="72"/>
          <w:lang w:val="pt-BR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  <w:lang w:val="pt-BR"/>
        </w:rPr>
      </w:pPr>
      <w:r>
        <w:rPr>
          <w:rFonts w:cs="Arial" w:ascii="Arial" w:hAnsi="Arial"/>
          <w:b w:val="false"/>
          <w:color w:val="000000"/>
          <w:sz w:val="32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NDICATO DOS TÉCNICOS AGRÍCOLAS DE NÍVEL MÉDIO DO ESTADO DE SANTA CATARINA - SINTAGRI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INDICATO DOS TRABALHADORES EM EMPRESAS DE ASSESSORAMENTO, PERÍCIA, PESQUISA E INFORMAÇÕES NO ESTADO DE SANTA CATARINA - SINDASPI 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INDICATO DOS ADMINISTRADORES DO ESTADO DE SANTA CATARINA - SAESC  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NDICATOS DOS TÉCNICOS INDUSTRIAIS DE SANTA CATARINA - SINTEC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9"/>
        <w:ind w:right="-518" w:hanging="0"/>
        <w:rPr>
          <w:color w:val="000000"/>
        </w:rPr>
      </w:pPr>
      <w:r>
        <w:rPr>
          <w:color w:val="000000"/>
        </w:rPr>
        <w:t>Data-base – Maio/2006</w:t>
      </w:r>
    </w:p>
    <w:p>
      <w:pPr>
        <w:pStyle w:val="Heading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36"/>
          <w:lang w:val="pt-BR"/>
        </w:rPr>
      </w:pPr>
      <w:r>
        <w:rPr>
          <w:rFonts w:cs="Arial" w:ascii="Arial" w:hAnsi="Arial"/>
          <w:color w:val="000000"/>
          <w:sz w:val="36"/>
          <w:lang w:val="pt-BR"/>
        </w:rPr>
        <w:t>ACORDO COLETIVO DE TRABALHO 2006/2007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lang w:val="pt-BR"/>
        </w:rPr>
      </w:pPr>
      <w:r>
        <w:rPr>
          <w:rFonts w:cs="Arial" w:ascii="Arial" w:hAnsi="Arial"/>
          <w:color w:val="000000"/>
          <w:sz w:val="36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color w:val="000000"/>
        </w:rPr>
        <w:t xml:space="preserve">Pelo presente instrumento, de um lado a </w:t>
      </w:r>
      <w:r>
        <w:rPr>
          <w:rFonts w:cs="Arial" w:ascii="Arial" w:hAnsi="Arial"/>
          <w:b/>
          <w:color w:val="000000"/>
        </w:rPr>
        <w:t>Companhia Integrada de Desenvolvimento Agrícola 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anta Catarina – CIDASC, </w:t>
      </w:r>
      <w:r>
        <w:rPr>
          <w:rFonts w:cs="Arial" w:ascii="Arial" w:hAnsi="Arial"/>
          <w:color w:val="000000"/>
        </w:rPr>
        <w:t xml:space="preserve"> empresa pública estadual, com personalidade jurídica de direito privado, inscrita no CNPJ sob o número 83.807.586.0001-28, com sede na Rodovia Admar Gonzaga, 1.588, Itacorubi, no município de Florianópolis/SC, neste ato representada por seu Presidente, </w:t>
      </w:r>
      <w:r>
        <w:rPr>
          <w:rFonts w:cs="Arial" w:ascii="Arial" w:hAnsi="Arial"/>
          <w:b/>
          <w:color w:val="000000"/>
        </w:rPr>
        <w:t>Hamilton Ricardo Farias</w:t>
      </w:r>
      <w:r>
        <w:rPr>
          <w:rFonts w:cs="Arial" w:ascii="Arial" w:hAnsi="Arial"/>
          <w:color w:val="00000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</w:rPr>
        <w:t>registrado no CPF sob nº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009.890.029-34, e de outro: </w:t>
      </w:r>
      <w:r>
        <w:rPr>
          <w:rStyle w:val="StrongEmphasis"/>
          <w:rFonts w:cs="Arial" w:ascii="Arial" w:hAnsi="Arial"/>
          <w:color w:val="000000"/>
        </w:rPr>
        <w:t xml:space="preserve">SINDICATO DOS TÉCNICOS AGRÍCOLAS DE NÍVEL MÉDIO DO ESTADO DE SANTA CATARINA – SINTAGRI, </w:t>
      </w:r>
      <w:r>
        <w:rPr>
          <w:rFonts w:cs="Arial" w:ascii="Arial" w:hAnsi="Arial"/>
          <w:color w:val="000000"/>
        </w:rPr>
        <w:t xml:space="preserve">entidade sindical de primeiro grau, devidamente inscrito no CNPJ sob nº 80.460.785/0001-14, e reconhecido pelo Ministério do Trabalho através da Carta Sindical nº 012.000.02815-4, estabelecido na rua Felipe Schmidt, 390 – Edifício Comasa – sala 1309, Centro, Florianópolis/SC, neste ato representado por seu presidente </w:t>
      </w:r>
      <w:r>
        <w:rPr>
          <w:rFonts w:cs="Arial" w:ascii="Arial" w:hAnsi="Arial"/>
          <w:b/>
          <w:color w:val="000000"/>
        </w:rPr>
        <w:t>Neri Flávio Dias</w:t>
      </w:r>
      <w:r>
        <w:rPr>
          <w:rFonts w:cs="Arial" w:ascii="Arial" w:hAnsi="Arial"/>
          <w:color w:val="000000"/>
        </w:rPr>
        <w:t>, Técnico Agrícola, registrado no CPF sob nº 166.373.130-68;</w:t>
      </w:r>
      <w:r>
        <w:rPr>
          <w:rStyle w:val="StrongEmphasis"/>
          <w:rFonts w:cs="Arial" w:ascii="Arial" w:hAnsi="Arial"/>
          <w:color w:val="000000"/>
        </w:rPr>
        <w:t xml:space="preserve"> SINDICATO DOS TRABALHADORES EM EMPRESAS DE ASSESSORAMENTO, PERÍCIA, PESQUISA E INFORMAÇÕES NO ESTADO DE SANTA CATARINA – SINDASPI, </w:t>
      </w:r>
      <w:r>
        <w:rPr>
          <w:rFonts w:cs="Arial" w:ascii="Arial" w:hAnsi="Arial"/>
          <w:color w:val="000000"/>
        </w:rPr>
        <w:t xml:space="preserve">entidade sindical de primeiro grau, devidamente inscrito no CNPJ sob nº 80.673.387/0001-86, e reconhecido pelo Ministério do Trabalho através da Carta Sindical </w:t>
      </w:r>
      <w:r>
        <w:rPr>
          <w:rStyle w:val="StrongEmphasis"/>
          <w:rFonts w:cs="Arial" w:ascii="Arial" w:hAnsi="Arial"/>
          <w:color w:val="000000"/>
        </w:rPr>
        <w:t>A.E.B.Processo nº. 24430001276/90</w:t>
      </w:r>
      <w:r>
        <w:rPr>
          <w:rFonts w:cs="Arial" w:ascii="Arial" w:hAnsi="Arial"/>
          <w:color w:val="000000"/>
        </w:rPr>
        <w:t xml:space="preserve">, estabelecido na Av. Rio Branco, 817 - Centro Coml. Alexandre Carioni, Centro, Florianópolis/SC, neste ato representado por seu coordenador estadual </w:t>
      </w:r>
      <w:r>
        <w:rPr>
          <w:rFonts w:cs="Arial" w:ascii="Arial" w:hAnsi="Arial"/>
          <w:b/>
          <w:color w:val="000000"/>
        </w:rPr>
        <w:t>Nauro José Velho</w:t>
      </w:r>
      <w:r>
        <w:rPr>
          <w:rFonts w:cs="Arial" w:ascii="Arial" w:hAnsi="Arial"/>
          <w:color w:val="000000"/>
        </w:rPr>
        <w:t xml:space="preserve">, Técnico Agrícola, registrado no CPF sob nº </w:t>
      </w:r>
      <w:r>
        <w:rPr>
          <w:rStyle w:val="StrongEmphasis"/>
          <w:rFonts w:cs="Arial" w:ascii="Arial" w:hAnsi="Arial"/>
          <w:color w:val="000000"/>
        </w:rPr>
        <w:t xml:space="preserve">312.645.069-54; SINDICATO DOS ADMINISTRADORES DO ESTADO DE SANTA CATARINA – SAESC, </w:t>
      </w:r>
      <w:r>
        <w:rPr>
          <w:rFonts w:cs="Arial" w:ascii="Arial" w:hAnsi="Arial"/>
          <w:color w:val="000000"/>
        </w:rPr>
        <w:t xml:space="preserve">entidade sindical de primeiro grau, devidamente inscrito no CNPJ sob nº 79.240.966/0001-56, e reconhecido pelo Ministério do Trabalho através da Carta Sindical nº MTb-24430001004, estabelecido na Rua dos Ilhéus, nº 38, salas 602 e 603 Ed. APLUB, Centro, Florianópolis/SC, neste ato representado por seu presidente </w:t>
      </w:r>
      <w:r>
        <w:rPr>
          <w:rFonts w:cs="Arial" w:ascii="Arial" w:hAnsi="Arial"/>
          <w:b/>
          <w:color w:val="000000"/>
        </w:rPr>
        <w:t>João Paulo de Souza</w:t>
      </w:r>
      <w:r>
        <w:rPr>
          <w:rFonts w:cs="Arial" w:ascii="Arial" w:hAnsi="Arial"/>
          <w:color w:val="000000"/>
        </w:rPr>
        <w:t xml:space="preserve">, Administrador, registrado no CPF sob nº 048.427.239-04; </w:t>
      </w:r>
      <w:r>
        <w:rPr>
          <w:rStyle w:val="StrongEmphasis"/>
          <w:rFonts w:cs="Arial" w:ascii="Arial" w:hAnsi="Arial"/>
          <w:color w:val="000000"/>
        </w:rPr>
        <w:t xml:space="preserve">e SINDICATO DOS TÉCNICOS INDUSTRIAIS DE SANTA CATARINA – SINTEC, </w:t>
      </w:r>
      <w:r>
        <w:rPr>
          <w:rFonts w:cs="Arial" w:ascii="Arial" w:hAnsi="Arial"/>
          <w:color w:val="000000"/>
        </w:rPr>
        <w:t xml:space="preserve">entidade sindical de primeiro grau, devidamente inscrito no CNPJ sob nº 80.673.122/0001-88, e reconhecido pelo Ministério do Trabalho através da Carta Sindical A.E.B.Processo nº. 24430001642/90, estabelecido na Rua: Felipe Schmidt, n° 390 – sala 810, Ed. Florêncio Costa, Centro, Florianópolis/SC, neste ato representado por seu presidente </w:t>
      </w:r>
      <w:r>
        <w:rPr>
          <w:rFonts w:cs="Arial" w:ascii="Arial" w:hAnsi="Arial"/>
          <w:b/>
          <w:color w:val="000000"/>
        </w:rPr>
        <w:t>José Carlos Coutinho</w:t>
      </w:r>
      <w:r>
        <w:rPr>
          <w:rFonts w:cs="Arial" w:ascii="Arial" w:hAnsi="Arial"/>
          <w:color w:val="000000"/>
        </w:rPr>
        <w:t xml:space="preserve">, Técnico em agrimensura , registrado no CPF sob nº 376.929.769-53; com a interveniência do </w:t>
      </w:r>
      <w:r>
        <w:rPr>
          <w:rFonts w:cs="Arial" w:ascii="Arial" w:hAnsi="Arial"/>
          <w:b/>
          <w:color w:val="000000"/>
        </w:rPr>
        <w:t xml:space="preserve">CONSELHO DE POLÍTICA FINANCEIRA E 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color w:val="000000"/>
        </w:rPr>
        <w:t>SALARIAL – CPF</w:t>
      </w:r>
      <w:r>
        <w:rPr>
          <w:rFonts w:cs="Arial" w:ascii="Arial" w:hAnsi="Arial"/>
          <w:color w:val="000000"/>
        </w:rPr>
        <w:t>, resolvem celebrar o presente ACORDO COLETIVO DE TRABALHO 2006/2007, que se regerá pelas cláusulas e condições seguintes:</w:t>
      </w:r>
    </w:p>
    <w:p>
      <w:pPr>
        <w:pStyle w:val="Subtitl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LÁUSULA 1ª- REPOSIÇÃO SALARIAL</w:t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A Empresa reajustará os salários de todos os empregados pertencentes as categorias abrangidas pelo presente acordo em 3,34%  (três virgula trinta e quatro por cento), em parcela única, a partir de 1º de maio de 2006, incidindo sobre a folha de pagamento do mês de abril de 2006.</w:t>
      </w:r>
    </w:p>
    <w:p>
      <w:pPr>
        <w:pStyle w:val="TextBody"/>
        <w:rPr>
          <w:rFonts w:ascii="Bookman Old Style" w:hAnsi="Bookman Old Style" w:cs="Bookman Old Style"/>
          <w:color w:val="0000FF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FF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2ª - VANTAGEM PESSOAL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 reposição salarial prevista na cláusula primeira do presente Acordo incidirá, inclusive, sobre a vantagem pessoal de R$ 111,10 a qual fica mantida na forma da cláusula 25ª do Acordo Coletivo de Trabalho 2003/2004.</w:t>
      </w:r>
    </w:p>
    <w:p>
      <w:pPr>
        <w:pStyle w:val="TextBody"/>
        <w:rPr>
          <w:rFonts w:ascii="Bookman Old Style" w:hAnsi="Bookman Old Style" w:cs="Bookman Old Style"/>
          <w:color w:val="0000FF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FF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3ª - AUXÍLIO ALIMENTAÇÃ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Empresa garantirá o Programa de Alimentação do Trabalhador (PAT) para seus empregados, por meio do fornecimento  mensal de  22  (vinte e dois) vales alimentação, no valor de R$ 12,00 (doze reais).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2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arágrafo primeiro</w:t>
      </w:r>
    </w:p>
    <w:p>
      <w:pPr>
        <w:pStyle w:val="Heading4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 vale alimentação, a partir da competência do mês de agosto/2006, fornecido no final do mês de julho/2006, passará para o valor de R$ 13,00 (treze reai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ágrafo segundo</w:t>
      </w:r>
    </w:p>
    <w:p>
      <w:pPr>
        <w:pStyle w:val="Corpodetexto3"/>
        <w:tabs>
          <w:tab w:val="clear" w:pos="0"/>
          <w:tab w:val="clear" w:pos="2790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a competência dos meses de agosto/2006 a janeiro/2007 (período de 6 meses), ao valor total dos 22 vales de cada mês, será acrescido um adicional, não cumulativo, em vale alimentação, correspondente a R$ 4,00 (quatro reais)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 xml:space="preserve">Parágrafo terceiro </w:t>
      </w:r>
    </w:p>
    <w:p>
      <w:pPr>
        <w:pStyle w:val="TextBody"/>
        <w:tabs>
          <w:tab w:val="clear" w:pos="0"/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O empregado não receberá vale alimentação quando em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cença sem remuneraçã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cença médica após os 120 primeiros dia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cença para concorrer e/ou exercer mandato ele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umprindo suspensão disciplinar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altas injustificadas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isão preventiva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4ª - GARANTIA DE EMPREG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a assegurada aos empregados integrantes das categoria profissionais representadas pelos Sindicatos acordante garantia de emprego pelo período de 14 (quatorze) meses, contados a partir da data de assinatura do presente Acordo Coletivo, salvo por justa causa, a ser apurada em sindicância administrativa com a participação de representante do Sindica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ágrafo únic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cetuam-se da abrangência dessa Cláusula os empregados admitidos no ano em curs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LÁUSULA 5ª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– REVISÃO DO PLANO DE CARGOS E SALÁRIOS E PLANO DE APOSENTADORIA COMPLEMENTA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rá constituída comissão paritária, composta por representantes do empregador e dos empregados, com o objetivo de elaborar estudo de revisão do Plano de Cargos e Salários e do Plano de Aposentadoria Complementar, os quais deverão estar concluído até dezembro de 2006, para ser submetido à analise do Conselho de Política Financeira - CPF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6ª - JORNADA DE TRABALHO</w:t>
      </w:r>
    </w:p>
    <w:p>
      <w:pPr>
        <w:pStyle w:val="Corpodetexto3"/>
        <w:tabs>
          <w:tab w:val="clear" w:pos="0"/>
          <w:tab w:val="clear" w:pos="2790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jornada de trabalho será de 40 (quarenta) horas semanais para todos os empregados da Empresa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7ª – COMPENSAÇÃO DE HOR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s horas trabalhadas além da jornada contratual, devidamente autorizadas pela Chefia, serão compensadas com o gozo de descanso na proporção de 1 (uma) hora trabalhada para 1 (uma) hora e 20 (vinte) minutos de descanso, devendo o empregado requerer o gozo da folga, por conta da compensação de horas trabalhadas além da jornada contratual, ao superior imediato, não podendo a Empresa negá-lo, sob pena de pagamento de horário elastecido nos percentuais estabelecidos na </w:t>
      </w:r>
      <w:r>
        <w:rPr>
          <w:rFonts w:cs="Bookman Old Style" w:ascii="Bookman Old Style" w:hAnsi="Bookman Old Style"/>
        </w:rPr>
        <w:t xml:space="preserve">Cláusula 8ª. 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Parágrafo primeir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compensação de horas expressas no </w:t>
      </w:r>
      <w:r>
        <w:rPr>
          <w:rFonts w:cs="Bookman Old Style" w:ascii="Bookman Old Style" w:hAnsi="Bookman Old Style"/>
          <w:i/>
          <w:color w:val="000000"/>
        </w:rPr>
        <w:t>caput</w:t>
      </w:r>
      <w:r>
        <w:rPr>
          <w:rFonts w:cs="Bookman Old Style" w:ascii="Bookman Old Style" w:hAnsi="Bookman Old Style"/>
          <w:color w:val="000000"/>
        </w:rPr>
        <w:t xml:space="preserve">  da cláusula supra deverá se dar, no máximo até 60 (sessenta)  dias após a realização do elastecimento do horário, devendo a Empresa, caso o empregado não a solicite, determinar que o mesmo usufrua das folgas.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Parágrafo segund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ão havendo possibilidade de compensação no prazo de 60 (sessenta) dias após a realização</w:t>
      </w:r>
      <w:r>
        <w:rPr>
          <w:rFonts w:cs="Bookman Old Style" w:ascii="Bookman Old Style" w:hAnsi="Bookman Old Style"/>
          <w:color w:val="000000"/>
        </w:rPr>
        <w:t xml:space="preserve"> das horas trabalhadas além da jornada contratual, mediante exposição de motivos da chefia imediata deste, deverá a Empresa pagá-las nos percentuais  da </w:t>
      </w:r>
      <w:r>
        <w:rPr>
          <w:rFonts w:cs="Bookman Old Style" w:ascii="Bookman Old Style" w:hAnsi="Bookman Old Style"/>
        </w:rPr>
        <w:t>Cláusula 8ª</w:t>
      </w:r>
      <w:r>
        <w:rPr>
          <w:rFonts w:cs="Bookman Old Style" w:ascii="Bookman Old Style" w:hAnsi="Bookman Old Style"/>
          <w:color w:val="000000"/>
        </w:rPr>
        <w:t xml:space="preserve"> deste instrument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>Parágrafo terceiro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m comum acordo, a Empresa e o trabalhador poderão acordar para que o gozo da folga se dê até o mês de fevereiro do ano subseqüente da realização das horas trabalhadas além da jornada contratual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ágrafo quarto</w:t>
      </w:r>
    </w:p>
    <w:p>
      <w:pPr>
        <w:pStyle w:val="Corpodetexto2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 empresa poderá estabelecer escala de revezamento, em regime de compensação de horas aos empregados que estiverem executando suas funções em atividades que requeiram trabalho ininterrupto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 8ª - REMUNERAÇÃO DA HORA EXTRAORDINÁRI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jornada extraordinária de trabalho será remunerada com o adicional de                                                  75% sobre o valor da hora normal nos dias úteis, e com 100% nos sábados, domingos e feriados, respeitada as exceções contidas nos arts. 59 e 61 da CLT.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9ª - ADICIONAL NOTURNO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b w:val="false"/>
          <w:b w:val="false"/>
          <w:sz w:val="24"/>
          <w:szCs w:val="24"/>
          <w:lang w:val="pt-BR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pt-BR"/>
        </w:rPr>
        <w:t>O empregado que laborar entre 22:00 horas de um dia e 05:00 horas do dia seguinte, a Empresa pagará, a título de adicional noturno, o percentual de 25% (vinte e cinco por cento) de acréscimo sobre a hora norm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10 - INSALUBRIDA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Empresa pagará, a partir de 1º de maio de 2006, aos empregados pertencentes as categorias de abrangência do presente acordo, os percentuais do adicional de insalubridade sobre o valor de R$ 400,00 (quatrocentos reais), desde que a insalubridade seja confirmada por meio do </w:t>
      </w:r>
      <w:r>
        <w:rPr>
          <w:rFonts w:cs="Bookman Old Style" w:ascii="Bookman Old Style" w:hAnsi="Bookman Old Style"/>
        </w:rPr>
        <w:t>LTCAT – Laudo Técnico das Condições Ambientais de Trabalh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11 - LICENÇA ESPECIAL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pós cada 5 (cinco) anos de serviços, efetivamente trabalhados na administração indireta do Estado de Santa Catarina, o empregado fará jus à Licença Especial de 30 (trinta) dias, não prescrevendo o seu gozo, e não podendo ser transformada em pecúnia, salvo nos casos de rescisão contratual sem justa causa, na aposentadoria por invalidez e faleciment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Parágrafo Primeir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Empresa deverá atender o pedido do empregado para o gozo de Licença Especial, desde que a mesma seja solicitada com 30 (trinta) dias de antecedênc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Parágrafo Segund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contagem do tempo de serviço para aquisição do direito à Licença Especial será feita pelo somatório do tempo dos contratos de trabalho firmados na administração indireta de Santa Catarina, descontados os períodos já gozados.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Parágrafo Terceir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ão será considerado como período de trabalh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o tempo em que o empregado permanecer em licença sem remune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o tempo que o empregado permanecer afastado por mais de 6 (seis) meses em licença pelo INSS no período aquisitivo anual.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Parágrafo Quart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 empregado em gozo de Licença Especial fará jus a todos os direitos e vantagens do seu cargo, como se em exercício estivess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Parágrafo Quint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 gozo da Licença Especial poderá ser parcelado, no máximo, em  3 (três) períodos de 10 (dez)  dias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12 - LICENÇA SEM REMUNERAÇÃ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Empresa concederá licença sem remuneração, solicitada com antecedência mínima de 30 (trinta) dias, por período de até 1 (um) ano, prorrogável por mais 01 ano, para os empregados que tenham no mínimo 2 (dois) anos de serviço na Empresa, mediante requerimento aprovado pela Direção da Empres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13 - ESTABILIDADE DA GESTANTE</w:t>
      </w:r>
    </w:p>
    <w:p>
      <w:pPr>
        <w:pStyle w:val="TextBody"/>
        <w:tabs>
          <w:tab w:val="clear" w:pos="0"/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Fica vedada a dispensa arbitrária ou sem justa causa da empregada gestante, desde a confirmação da gravidez até 5 (cinco) meses após o part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left" w:pos="0" w:leader="none"/>
          <w:tab w:val="left" w:pos="2790" w:leader="none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14 - ADOÇÃO</w:t>
      </w:r>
    </w:p>
    <w:p>
      <w:pPr>
        <w:pStyle w:val="TextBody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Fica assegurada a concessão de licença maternidade para a empregada que adotar ou obtiver guarda judicial para fins de adoção de criança, nos termos da Lei N° 10.421, de 15 de abril de 2002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 15 - ESTABILIDADE AO EMPREGADO ACIDENTADO</w:t>
      </w:r>
    </w:p>
    <w:p>
      <w:pPr>
        <w:pStyle w:val="TextBody"/>
        <w:tabs>
          <w:tab w:val="clear" w:pos="0"/>
          <w:tab w:val="clear" w:pos="2790"/>
        </w:tabs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O empregado que sofrer acidente de trabalho tem garantida, após o término do auxílio acidentário, independente de percepção de auxílio acidente, nos termos do Artigo 118 da Lei n</w:t>
      </w:r>
      <w:r>
        <w:rPr>
          <w:rFonts w:eastAsia="Symbol" w:cs="Symbol" w:ascii="Symbol" w:hAnsi="Symbol"/>
          <w:color w:val="000000"/>
          <w:sz w:val="24"/>
          <w:szCs w:val="24"/>
          <w:lang w:val="pt-BR"/>
        </w:rPr>
        <w:t></w:t>
      </w: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 xml:space="preserve"> 8.213, de 24 de junho de 1991, a manutenção do seu contrato de trabalho na Empresa, pelo prazo mínimo de 12 (doze) meses. </w:t>
      </w:r>
    </w:p>
    <w:p>
      <w:pPr>
        <w:pStyle w:val="TextBody"/>
        <w:tabs>
          <w:tab w:val="clear" w:pos="0"/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16 - ADIANTAMENTO DO 13</w:t>
      </w:r>
      <w:r>
        <w:rPr>
          <w:rFonts w:eastAsia="Symbol" w:cs="Symbol" w:ascii="Symbol" w:hAnsi="Symbol"/>
          <w:color w:val="000000"/>
          <w:sz w:val="24"/>
          <w:szCs w:val="24"/>
          <w:lang w:val="pt-BR"/>
        </w:rPr>
        <w:t></w:t>
      </w: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 xml:space="preserve"> SALÁRI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A Empresa, desde que o empregado requeira, e limitado a 1/12 (um doze avos) do número de empregados para o gozo de férias e até 15 (quinze) dias antes, pagará a título de adiantamento, 50% (cinqüenta por cento) do 13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Bookman Old Style" w:ascii="Bookman Old Style" w:hAnsi="Bookman Old Style"/>
          <w:color w:val="000000"/>
        </w:rPr>
        <w:t xml:space="preserve"> Salário, quando do gozo de férias do mesm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arágrafo Únic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ando o empregado for escalado para gozar suas férias no mês de janeiro e tiver solicitado antecipação dos 50% (cinqüenta por cento) do 13° Salário, este deverá ser pago juntamente com o salário das féria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17 - FÉRIAS PROPORCIONAI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ica assegurada a concessão de férias proporcionais ao empregado, com menos de 1 (um) ano de emprego, que venha a pedir demiss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 18 - DISPENSA DO AVISO PRÉVI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ica dispensado do cumprimento do Aviso Prévio dado pela Empresa, o empregado que obtiver novo emprego antes do término do referido Aviso, desde que comunique e comprove com 72 (setenta e duas) horas de antecedênc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19 - AVISO PRÉVIO</w:t>
      </w:r>
    </w:p>
    <w:p>
      <w:pPr>
        <w:pStyle w:val="TextBody"/>
        <w:tabs>
          <w:tab w:val="clear" w:pos="0"/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Em caso de demissão do empregado por parte da Empresa, o aviso prévio a ser concedido será de 30 (trinta) dia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20 - AUSÊNCIA JUSTIFICAD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rão abonadas as faltas, além daquelas previstas em Lei, as ocorridas por ocasião do falecimento de pai, mãe, esposa(o) e de filhos por 5 (cinco) dias consecutiv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 21 - ABONO DE FALTAS AO ESTUDANT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Empresa abonará a falta do estudante, mediante comprovação, para prestar provas e vestibulares, sempre que houver coincidência com o horário de trabalho.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22 - MEMBRO NA DIRETORIA E NO CONSELHO DE ADMINISTRAÇÃO DA EMPRESA</w:t>
      </w:r>
    </w:p>
    <w:p>
      <w:pPr>
        <w:pStyle w:val="TextBody"/>
        <w:tabs>
          <w:tab w:val="clear" w:pos="0"/>
          <w:tab w:val="clear" w:pos="2790"/>
        </w:tabs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É garantida, nos termos  do inciso II,  do artigo 14, da Constituição Estadual e da Lei Estadual n</w:t>
      </w:r>
      <w:r>
        <w:rPr>
          <w:rFonts w:eastAsia="Symbol" w:cs="Symbol" w:ascii="Symbol" w:hAnsi="Symbol"/>
          <w:color w:val="000000"/>
          <w:sz w:val="24"/>
          <w:szCs w:val="24"/>
          <w:lang w:val="pt-BR"/>
        </w:rPr>
        <w:t></w:t>
      </w: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 xml:space="preserve"> 1178, de 21 de dezembro de 1994, a participação de empregados na Diretoria e no Conselho de Administração da Empresa.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 23 - AUXÍLIO FUNERAL</w:t>
      </w:r>
    </w:p>
    <w:p>
      <w:pPr>
        <w:pStyle w:val="TextBody"/>
        <w:tabs>
          <w:tab w:val="clear" w:pos="0"/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Em caso de falecimento do empregado, a Empresa cobrirá as despesas de funeral, devidamente comprovadas por meio de documento hábil, no valor limite de 10 (dez) vezes o menor salário pago pela Empresa.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24 - DESCONTO EM FOLH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Empresa fica obrigada a informar ao Sindicato os descontos efetivados a favor deste, em folha de pagamento, relacionando os empregados e o total das verbas recolhidas de cada empregado, até 5 (cinco) dias após o efetivo descont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pt-BR"/>
        </w:rPr>
        <w:t>CLÁUSULA 25 - LIBERAÇÃO DE DIRIGENTES SINDICAIS</w:t>
      </w:r>
    </w:p>
    <w:p>
      <w:pPr>
        <w:pStyle w:val="TextBody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Serão liberados, no âmbito das Empresas CIDASC e EPAGRI, com remuneração e demais vantagens contratuais, 4 (quatro) Dirigentes Sindicais indicados pelos sindicatos, integrantes deste acordo.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 26 - LIVRE FREQÜÊNCIA DE DIRIGENTES</w:t>
      </w:r>
    </w:p>
    <w:p>
      <w:pPr>
        <w:pStyle w:val="Normal"/>
        <w:tabs>
          <w:tab w:val="clear" w:pos="708"/>
          <w:tab w:val="left" w:pos="0" w:leader="none"/>
          <w:tab w:val="left" w:pos="279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ica assegurada a livre freqüência dos dirigentes sindicais para participarem nas realizações de assembléias e reuniões sindicais, devidamente convocadas pelo sindicato da categoria, até 6 (seis) dias por ano, desde que a Empresa seja comunicada por escrito e com antecedência, mínima, de 5 (cinco) dias úteis.</w:t>
      </w:r>
    </w:p>
    <w:p>
      <w:pPr>
        <w:pStyle w:val="Normal"/>
        <w:tabs>
          <w:tab w:val="clear" w:pos="708"/>
          <w:tab w:val="left" w:pos="0" w:leader="none"/>
          <w:tab w:val="left" w:pos="279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790" w:leader="none"/>
        </w:tabs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LÁUSULA 27 - ARQUIVAMENTO DO DISSÍDIO</w:t>
      </w:r>
    </w:p>
    <w:p>
      <w:pPr>
        <w:pStyle w:val="Normal"/>
        <w:tabs>
          <w:tab w:val="clear" w:pos="708"/>
          <w:tab w:val="left" w:pos="0" w:leader="none"/>
          <w:tab w:val="left" w:pos="2790" w:leader="none"/>
        </w:tabs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s sindicatos identificados neste acordo requererão, no prazo de 48 (quarenta e oito) horas, após o registro deste acordo no MTb – DRT/SC, a desistência do dissídio coletivo ajuizado  no TRT,  referente à data base </w:t>
      </w:r>
      <w:r>
        <w:rPr>
          <w:rFonts w:cs="Bookman Old Style" w:ascii="Bookman Old Style" w:hAnsi="Bookman Old Style"/>
        </w:rPr>
        <w:t>2006/2007.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sz w:val="24"/>
          <w:szCs w:val="24"/>
          <w:lang w:val="pt-BR"/>
        </w:rPr>
      </w:r>
    </w:p>
    <w:p>
      <w:pPr>
        <w:pStyle w:val="Heading1"/>
        <w:tabs>
          <w:tab w:val="left" w:pos="0" w:leader="none"/>
          <w:tab w:val="left" w:pos="2790" w:leader="none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 28 - MORA E PENALIDADES</w:t>
      </w:r>
    </w:p>
    <w:p>
      <w:pPr>
        <w:pStyle w:val="TextBody"/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Fica estabelecido que no caso de mora salarial, será aplicado o previsto na Legislação que rege a matéria.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29 - ABRANGÊNCIA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odo o empregado pertencente às  categorias supramencionadas neste Acordo e que desempenhe suas funções técnicas será abrangido por este instrumento, e, legislação pertinente à categoria, independente das anotações contidas em sua Carteira de Trabalho e Previdência Social e/ou Contrato Individual de Trabalh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pt-BR"/>
        </w:rPr>
        <w:t>CLÁUSULA 30 - VIGÊNCIA</w:t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>O presente Acordo terá vigência de 1º de maio de 2006 com término em 30 de abril de 2007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LÁUSULA 31 – TAXA ASSISTENCI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A Empresa descontará de todos os empregados representados pelos Sindicatos integrantes do presente Acordo, no mês de setembro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de 2006, a importância correspondente a 3 (três) dias da remuneração mensal do empregado, repassando os valores descontados ao respectivo Sindicato até 5 (cinco) dias úteis após o efetivo desconto, a título de contribuição assistêncial para custeio da campanha salarial, respeitado o direito de oposição do profissional nos termos do Memo Circular SRT/M.T.E., nº 04, de 20 de janeiro de 2006.   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LÁUSULA 32 - HOMOLOGAÇÃO</w:t>
      </w:r>
    </w:p>
    <w:p>
      <w:pPr>
        <w:pStyle w:val="Heading1"/>
        <w:tabs>
          <w:tab w:val="clear" w:pos="2790"/>
        </w:tabs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pt-BR"/>
        </w:rPr>
        <w:t>O presente Acordo Coletivo de Trabalho será aprovado por Resolução do Conselho de Política Financeira – CPF, homologada pelo Governador do Estado e publicada no Diário Oficial do Estado, na forma do que estabelece o Parágrafo  Único, do Artigo 50, da Lei Complementar Nº 284, de 28 de fevereiro de 200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lang w:val="pt-BR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arágrafo Primeiro</w:t>
      </w:r>
    </w:p>
    <w:p>
      <w:pPr>
        <w:pStyle w:val="Heading8"/>
        <w:jc w:val="both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Após análise, a homologação e publicação da Resolução aprobatória do presente instrumento, deverá ocorrer em até 30 dias, contados da data de sua respectiva entrega no protocolo geral do Conselho de Política Financeira – CPF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arágrafo Segund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pós a publicação da Resolução aprobatória no Diário Oficial do Estado, este instrumento será levado a registro na  Delegacia Regional do Trabalho  - DRT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53060</wp:posOffset>
            </wp:positionV>
            <wp:extent cx="6045200" cy="6477000"/>
            <wp:effectExtent l="0" t="0" r="0" b="0"/>
            <wp:wrapTight wrapText="bothSides">
              <wp:wrapPolygon edited="0">
                <wp:start x="-32" y="0"/>
                <wp:lineTo x="-32" y="21566"/>
                <wp:lineTo x="21600" y="2156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</w:rPr>
        <w:t>Florianópolis,  24 de julho de 2006</w:t>
      </w:r>
    </w:p>
    <w:sectPr>
      <w:footerReference w:type="default" r:id="rId3"/>
      <w:footerReference w:type="first" r:id="rId4"/>
      <w:type w:val="nextPage"/>
      <w:pgSz w:w="12240" w:h="15840"/>
      <w:pgMar w:left="1474" w:right="1247" w:gutter="0" w:header="0" w:top="42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90" w:leader="none"/>
      </w:tabs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center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79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2790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43:00Z</dcterms:created>
  <dc:creator>ATASC - Associação dos Técnicos Agrícolas SC</dc:creator>
  <dc:description/>
  <dc:language>en-US</dc:language>
  <cp:lastModifiedBy>ATASC - Associação dos Técnicos Agrícolas SC</cp:lastModifiedBy>
  <dcterms:modified xsi:type="dcterms:W3CDTF">2010-02-25T18:44:00Z</dcterms:modified>
  <cp:revision>1</cp:revision>
  <dc:subject/>
  <dc:title>GOVERNO DO ESTADO DE SANTA CATARINA</dc:title>
</cp:coreProperties>
</file>