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6/2007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Arial Narrow" w:ascii="Arial Narrow" w:hAnsi="Arial Narrow"/>
          <w:b/>
          <w:i/>
          <w:sz w:val="24"/>
        </w:rPr>
        <w:t>Neri Flávio Dias</w:t>
      </w:r>
      <w:r>
        <w:rPr>
          <w:rFonts w:cs="Arial Narrow" w:ascii="Arial Narrow" w:hAnsi="Arial Narrow"/>
          <w:b/>
          <w:sz w:val="24"/>
        </w:rPr>
        <w:t>, Técnico Agrícola, CPF nº 166.373.130-68 e de outro lado o SINDICATO RURAL DE LAGES, Entidade Sindical de primeiro grau, devidamente inscrito no CNPJ sob o nº 84.943.968/0001-41, reconhecido pelo Ministério do Trabalho e Emprego através da carta Sindical nº 105.02664, estabelecido na Avenida Luiz de Camões</w:t>
      </w:r>
      <w:r>
        <w:rPr>
          <w:rFonts w:cs="Arial Narrow" w:ascii="Arial Narrow" w:hAnsi="Arial Narrow"/>
          <w:b/>
          <w:sz w:val="24"/>
          <w:lang w:val="pt-PT"/>
        </w:rPr>
        <w:t>,s/nº - Parque de Exposições, Lages</w:t>
      </w:r>
      <w:r>
        <w:rPr>
          <w:rFonts w:cs="Arial Narrow" w:ascii="Arial Narrow" w:hAnsi="Arial Narrow"/>
          <w:b/>
          <w:sz w:val="24"/>
        </w:rPr>
        <w:t>/SC, neste ato representado pelo seu Presidente Roberto Carlos Andrade Lopes, CPF nº 006.434.759-15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34 % (Três vírgula tri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5 à 30 de abril/2006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6, sobre os salários praticados em abril/2006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6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968,00 (Novecentos e sessenta e oit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 em 60 dias, a partir da assinatura da presente Convenção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,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6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lorianópolis/SC, 24 de agosto de 200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Lage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33:00Z</dcterms:created>
  <dc:creator>RH</dc:creator>
  <dc:description/>
  <dc:language>en-US</dc:language>
  <cp:lastModifiedBy>SINTAGRI</cp:lastModifiedBy>
  <cp:lastPrinted>2006-05-29T10:19:00Z</cp:lastPrinted>
  <dcterms:modified xsi:type="dcterms:W3CDTF">2006-08-24T19:25:00Z</dcterms:modified>
  <cp:revision>7</cp:revision>
  <dc:subject/>
  <dc:title>                           </dc:title>
</cp:coreProperties>
</file>