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7/2008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Arial Narrow" w:ascii="Arial Narrow" w:hAnsi="Arial Narrow"/>
          <w:b/>
          <w:i/>
          <w:sz w:val="24"/>
        </w:rPr>
        <w:t>Neri Flávio Dias</w:t>
      </w:r>
      <w:r>
        <w:rPr>
          <w:rFonts w:cs="Arial Narrow" w:ascii="Arial Narrow" w:hAnsi="Arial Narrow"/>
          <w:b/>
          <w:sz w:val="24"/>
        </w:rPr>
        <w:t xml:space="preserve">, Técnico Agrícola, CPF nº 166.373.130-68 e de outro lado o SINDICATO RURAL DE SÃO JOAQUIM, Entidade Sindical de primeiro grau, devidamente inscrito no CNPJ sob o nº 78.490.471/0001-12, reconhecido pelo Ministério do Trabalho e Emprego através da carta Sindical nº 117.447/68, estabelecido na Rua </w:t>
      </w:r>
      <w:r>
        <w:rPr>
          <w:rFonts w:cs="Arial Narrow" w:ascii="Arial Narrow" w:hAnsi="Arial Narrow"/>
          <w:b/>
          <w:sz w:val="24"/>
          <w:lang w:val="pt-PT"/>
        </w:rPr>
        <w:t xml:space="preserve">Getúlio Vargas, 07, </w:t>
      </w:r>
      <w:r>
        <w:rPr>
          <w:rFonts w:cs="Arial Narrow" w:ascii="Arial Narrow" w:hAnsi="Arial Narrow"/>
          <w:b/>
          <w:sz w:val="24"/>
        </w:rPr>
        <w:t>São Joaquim/SC, neste ato representado pelo seu Presidente Antônio Marcos Pagani de Souza, CPF nº 505.294.209-53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3,44 % (Três vírgula quarenta e quatro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6 à 30 de abril/2007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7, sobre os salários praticados em abril/2007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7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1.000,00  (Hum mil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4ª - ADICIONAL DE INSALUBRIDAD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3"/>
        <w:rPr/>
      </w:pPr>
      <w:r>
        <w:rPr/>
        <w:t>O Sindicato em parceria com as empresas/produtores rurais providenciarão, no período de setembro a novembro de 2007, os respectivos laudos de insalubridade referente as atividades desenvolvidas pelos profissionais técnicos agrícolas. Sendo constatada atividade insalubre, as empresas/produtores rurais pagarão o adicional, a partir da emissão do laudo, tendo como base o salário mínim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5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6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 até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, dentro da sua área de atu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7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8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9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0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1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2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3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4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5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6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7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9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7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Florianópolis/SC, 21 de junho de 2007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dicato dos Técnicos Agrícolas de Nível Médio no Estado de Santa Catarina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São Joaquim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54:00Z</dcterms:created>
  <dc:creator>RH</dc:creator>
  <dc:description/>
  <cp:keywords/>
  <dc:language>en-US</dc:language>
  <cp:lastModifiedBy>SINTAGRI</cp:lastModifiedBy>
  <cp:lastPrinted>2006-05-29T10:19:00Z</cp:lastPrinted>
  <dcterms:modified xsi:type="dcterms:W3CDTF">2007-06-19T17:31:00Z</dcterms:modified>
  <cp:revision>11</cp:revision>
  <dc:subject/>
  <dc:title>                           </dc:title>
</cp:coreProperties>
</file>