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7/2008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Trebuchet MS" w:ascii="Trebuchet MS" w:hAnsi="Trebuchet MS"/>
          <w:b/>
          <w:i/>
          <w:sz w:val="24"/>
        </w:rPr>
        <w:t>Neri Flávio Dias</w:t>
      </w:r>
      <w:r>
        <w:rPr>
          <w:rFonts w:cs="Trebuchet MS" w:ascii="Trebuchet MS" w:hAnsi="Trebuchet MS"/>
          <w:b/>
          <w:sz w:val="24"/>
        </w:rPr>
        <w:t>, Técnico Agrícola, CPF nº 166.373.130-68 e de outro lado o SINDICATO RURAL DE URUBICI, Entidade Sindical de primeiro grau, devidamente inscrito no CNPJ sob o nº 86.518.594/0001-42, reconhecido pelo Ministério do Trabalho e Emprego através da carta Sindical nº 162.278/67 estabelecido na Avenida Felicíssimo Rodrigues Sobrinho, nº 1.554, Esquina, Urubici/SC, neste ato representado pelo seu Presidente Olivério José de Lima, CPF nº 018.751.329-53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44 % (Três vírgula quare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6 à 30 de abril/2007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7, sobre os salários praticados em abril/2007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7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00,00  (Hum mil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, no período de setembro a novembro de 2007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7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lorianópolis/SC, 21 de junho de 200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Urubic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6:00Z</dcterms:created>
  <dc:creator>RH</dc:creator>
  <dc:description/>
  <dc:language>en-US</dc:language>
  <cp:lastModifiedBy>x</cp:lastModifiedBy>
  <cp:lastPrinted>2007-06-20T09:58:00Z</cp:lastPrinted>
  <dcterms:modified xsi:type="dcterms:W3CDTF">2007-06-20T13:00:00Z</dcterms:modified>
  <cp:revision>4</cp:revision>
  <dc:subject/>
  <dc:title>                           </dc:title>
</cp:coreProperties>
</file>