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GOVERNO DO ESTADO DE SANTA CATARI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CRETARIA DE ESTADO DO DESENVOLVIMENTO RURAL E DA AGRICULTUR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MPANHIA INTEGRADA DE DESENVOLVIMENTO AGRÍCOLA DE SANTA CATAR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IDAS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70"/>
        </w:rPr>
      </w:pPr>
      <w:r>
        <w:rPr>
          <w:rFonts w:cs="Arial" w:ascii="Arial" w:hAnsi="Arial"/>
          <w:b/>
          <w:bCs/>
          <w:szCs w:val="70"/>
        </w:rPr>
        <w:t>ACORDO COL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70"/>
        </w:rPr>
      </w:pPr>
      <w:r>
        <w:rPr>
          <w:rFonts w:cs="Arial" w:ascii="Arial" w:hAnsi="Arial"/>
          <w:b/>
          <w:bCs/>
          <w:szCs w:val="70"/>
        </w:rPr>
        <w:t>D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70"/>
        </w:rPr>
      </w:pPr>
      <w:r>
        <w:rPr>
          <w:rFonts w:cs="Arial" w:ascii="Arial" w:hAnsi="Arial"/>
          <w:b/>
          <w:bCs/>
          <w:szCs w:val="70"/>
        </w:rPr>
        <w:t>2008/2009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ENGENHEIROS AGRÔNOMOS DE SANTA CATARI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MÉDICOS VETERINÁRIOS NO ESTADO DE SANTA CATARI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TÉCNICOS AGRÍCOLAS DE NÍVEL MÉDIO DO ESTADO DE SC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TRABALHADORES EM EMPRESAS DE ASSESSORAMENTO, PERÍCIA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ESQUISA E INFORMAÇÕES NO ESTADO DE SANTA CATARI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ADMINISTRADORES DO ESTADO DE SANTA CATARI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CONTABILISTAS DA GRANDE FLORIANÓPOL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 DOS ZOOTECNISTAS DO ESTADO DE SANTA CATARI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SINDICATOS DOS TÉCNICOS INDUSTRIAIS DE SANTA CATAR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ata-base – Maio/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  <w:t>ACORDO COLETIVO DE TRABALHO 2008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Pelo presente instrumento, de um lado a </w:t>
      </w:r>
      <w:r>
        <w:rPr>
          <w:rFonts w:cs="Arial" w:ascii="Arial" w:hAnsi="Arial"/>
          <w:b/>
          <w:bCs/>
          <w:szCs w:val="23"/>
        </w:rPr>
        <w:t>COMPANH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NTEGRADA DE DESENVOLVIMENTO AGRÍCOLA DE SA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>CATARINA - CIDASC</w:t>
      </w:r>
      <w:r>
        <w:rPr>
          <w:rFonts w:cs="Arial" w:ascii="Arial" w:hAnsi="Arial"/>
          <w:szCs w:val="23"/>
        </w:rPr>
        <w:t>, sociedade de economia mista Estadual, com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ersonalidade jurídica de direito privado, devidamente inscrita n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GC/MF sob o número 83.807.586/0001-28, neste ato representada,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seu Presidente e de outro o </w:t>
      </w:r>
      <w:r>
        <w:rPr>
          <w:rFonts w:cs="Arial" w:ascii="Arial" w:hAnsi="Arial"/>
          <w:b/>
          <w:bCs/>
          <w:szCs w:val="23"/>
        </w:rPr>
        <w:t>SINDICATO DOS ENGENH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GRÔNOMOS DE SANTA CATARINA – SEAGRO/SC, SINDIC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OS MÉDICOS VETERINÁRIOS NO ESTADO DE SA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ATARINA – SIMVET/SC SINDICATO DOS TÉCNICOS AGRÍCOL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E NÍVEL MÉDIO DO ESTADO DE SANTA CATARINA – SINTAGR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INDICATO DOS TRABALHADORES EM EMPRESAS 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SSESSORAMENTO, PERÍCIA, PESQUISA E INFORMAÇÕES 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ESTADO DE SANTA CATARINA – SINDASPI, SINDICATO 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DMINISTRADORES DO ESTADO DE SANTA CATARINA – SAESC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INDICATO DOS CONTABILISTAS DA GRANDE FLORIANÓPOLIS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INCÓPOLIS, SINDICATO DOS ZOOTECNISTAS DO ESTADO 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SANTA CATARINA – SINDIZOO/SC, e SINDICATOS DOS TÉCN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 xml:space="preserve">INDUSTRIAIS DE SANTA CATARINA – SINTEC </w:t>
      </w:r>
      <w:r>
        <w:rPr>
          <w:rFonts w:cs="Arial" w:ascii="Arial" w:hAnsi="Arial"/>
          <w:szCs w:val="23"/>
        </w:rPr>
        <w:t>representad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seus respectivos presidentes, com a interveniência do </w:t>
      </w:r>
      <w:r>
        <w:rPr>
          <w:rFonts w:cs="Arial" w:ascii="Arial" w:hAnsi="Arial"/>
          <w:b/>
          <w:bCs/>
          <w:szCs w:val="23"/>
        </w:rPr>
        <w:t>CONSELH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>POLÍTICA FINANCEIRA E SALARIAL – CPF</w:t>
      </w:r>
      <w:r>
        <w:rPr>
          <w:rFonts w:cs="Arial" w:ascii="Arial" w:hAnsi="Arial"/>
          <w:szCs w:val="23"/>
        </w:rPr>
        <w:t>, resolvem celebrar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>ACORDO COLETIVO DE TRABALHO</w:t>
      </w:r>
      <w:r>
        <w:rPr>
          <w:rFonts w:cs="Arial" w:ascii="Arial" w:hAnsi="Arial"/>
          <w:szCs w:val="23"/>
        </w:rPr>
        <w:t>, que se regerá pelas cláusulas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dições seguin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ª- REPOSIÇÃO SALARIAL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reajustará os salários de todos os empregados pertencentes às categori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brangidas pelo presente acordo em 5,90% (cinco vírgula noventa por cento), a partir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º de maio de 2008, incidindo sobre a folha de pagamento do mês de abril de 2008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corporados a partir da folha salarial de outubro de 20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>Parágrafo Único</w:t>
      </w:r>
      <w:r>
        <w:rPr>
          <w:rFonts w:cs="Arial" w:ascii="Arial" w:hAnsi="Arial"/>
          <w:szCs w:val="23"/>
        </w:rPr>
        <w:t>: O pagamento do atrasado relativo aos meses de maio à setembro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008 será pago em única parcela na folha de pagamento de outu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ª - VANTAGEM PESSOAL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reposição salarial prevista na cláusula primeira do presente Acordo incidirá, inclusive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obre a vantagem pessoal de R$ 118,76 (cento e dezoito reais e setenta e se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entavos) a qual fica mantida na forma da cláusula 25ª do Acordo Coletivo de Trabalh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003/200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ª - AUXÍLIO ALIMENT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garantirá o Programa de Alimentação do Trabalhador (PAT) para seu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gados, por meio do fornecimento mensal de 22 (vinte e dois) vales alimentação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 valor de R$ 14,00 (quatorze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Primeir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pagamento dos meses em atraso, retroativo a maio de 2008, será feito em únic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arcela, a ser paga no mês de outu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Segun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empregado não receberá vale alimentação quando em: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Licença sem remuner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Licença médica após os 120 primeiros di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Licença para concorrer e/ou exercer mandato eletiv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Cumprindo suspensão disciplina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Faltas injustificad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Prisão preven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4ª - GARANTIA DE EMPREG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assegurada, aos empregados integrantes das categorias profissiona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presentadas pelos Sindicatos acordantes, garantia de emprego a partir de 13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aneiro de 2009, pelo período de 14 (quatorze) meses, salvo por justa causa, a se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urada em sindicância administrativa com a participação de representante do Sindic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únic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cetuam-se da abrangência dessa Cláusula os empregados admitidos na vigênc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ste acor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5ª - JORNADA DE TRABALH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jornada de trabalho será de 40 (quarenta) horas semanais para todos os empregado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6ª – COMPENSAÇÃO DE HOR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s horas trabalhadas além da jornada contratual, devidamente autorizadas pela Chefia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rão compensadas com o gozo de descanso na proporção de 01h:00min (uma hora)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rabalhada para 01h:20min (uma hora e 20 vinte minutos) de descanso, devendo 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gado requerer o gozo da folga, por conta da compensação de horas trabalhad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ém da jornada contratual, ao superior imediato, não podendo a Empresa negá-lo, sob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ena de pagamento de horário elastecido nos percentuais estabelecidos na Cláusula 7ª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primei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A compensação de horas expressas no </w:t>
      </w:r>
      <w:r>
        <w:rPr>
          <w:rFonts w:cs="Arial" w:ascii="Arial" w:hAnsi="Arial"/>
          <w:i/>
          <w:iCs/>
          <w:szCs w:val="23"/>
        </w:rPr>
        <w:t xml:space="preserve">caput </w:t>
      </w:r>
      <w:r>
        <w:rPr>
          <w:rFonts w:cs="Arial" w:ascii="Arial" w:hAnsi="Arial"/>
          <w:szCs w:val="23"/>
        </w:rPr>
        <w:t>da cláusula supra deverá se dar, n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máximo até 60 (sessenta) dias após a realização do elastecimento do horário, deven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, caso o empregado não a solicite, determinar que o mesmo usufrua d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olg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segun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havendo possibilidade de compensação no prazo de 60 (sessenta) dias após 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alização das horas trabalhadas além da jornada contratual, mediante exposição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motivos da chefia imediata deste, deverá a Empresa pagá-las nos percentuais d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láusula 7ª deste instru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terceir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comum acordo, a Empresa e o trabalhador poderão acordar para que o gozo d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olga se dê até o mês de fevereiro do ano subseqüente da realização das hor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rabalhadas além da jornada contratual, desde que seja observado o prazo de 180 (cen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 oitenta) dias fixado em l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quar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poderá estabelecer escala de revezamento, em regime de compensação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oras aos empregados que estiverem executando suas funções em atividades qu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queiram trabalho ininterrup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7ª - REMUNERAÇÃO DA HORA EXTRAORDINÁR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jornada extraordinária de trabalho será remunerada com o adicional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75% sobre o valor da hora normal nos dias úteis, e com 100% nos sábados, domingos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eriados, respeitada as exceções contidas nos arts. 59 e 61 da CL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8ª - ADICIONAL NOTURN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empregado que laborar entre 22:00 horas de um dia e 05:00 horas do dia seguinte 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sa pagará, a título de adicional noturno, o percentual de 25% (vinte e cinco po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ento) de acréscimo sobre a hora norm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9ª - INSALUBRIDA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pagará, a partir de 1º de maio de 2008, aos empregados pertencentes à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ategorias profissionais dos médicos veterinários, engenheiros agrônomos,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ootecnistas, os percentuais do adicional de insalubridade sobre o valor de 06 (seis)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alários mínimos vigentes e as outras categorias de abrangência do presente acordo, o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ercentuais do adicional de insalubridade será sobre o valor de 01 (um) salário mínim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igente, desde que a insalubridade seja confirmada por meio do LTCAT – Laudo Técnic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as Condições Ambientais de Trabal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0 - LICENÇA ESPECIAL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ós cada 05 (cinco) anos de serviços, efetivamente trabalhados na administr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direta do Estado de Santa Catarina, o empregado fará jus à Licença Especial de 30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trinta) dias, não prescrevendo o seu gozo, e não podendo ser transformada em pecúnia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alvo nos casos de rescisão contratual sem justa causa, na aposentadoria por invalidez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 falec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Primeir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deverá atender ao pedido do empregado para o gozo de Licença Especial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sde que a mesma seja solicitada com 30 (trinta) dias de anteced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Segun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contagem do tempo de serviço para aquisição do direito à Licença Especial será feit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elo somatório do tempo dos contratos de trabalho firmados na administração indireta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anta Catarina, descontados os períodos já goz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Terceir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será considerado como período de trabalho: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o tempo em que o empregado permanecer em licença sem remuneraçã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o tempo que o empregado permanecer afastado por mais de 06 (seis) meses em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icença pelo INSS no período aquisitivo anu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Quar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empregado em gozo de Licença Especial fará jus a todos os direitos e vantagens 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u cargo, como se em exercício estive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Quin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gozo da Licença Especial poderá ser parcelado, no máximo, em 03 (três) períodos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0 (dez) d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1 - LICENÇA SEM REMUNER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concederá licença sem remuneração, solicitada com antecedência mínim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 30 (trinta) dias, por período de até 01 (um) ano, prorrogável por mais 01 ano, para o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gados que tenham no mínimo 02 (dois) anos de serviço na Empresa, mediant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querimento aprovado pela Direção 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2 - ESTABILIDADE DA GESTANT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vedada a dispensa arbitrária ou sem justa causa da empregada gestante, desde 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firmação da gravidez até 5 (cinco) meses após o par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3 - ADO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assegurada a concessão de licença maternidade para a empregada que adotar ou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btiver guarda judicial para fins de adoção de criança, nos termos da Lei N° 10.421,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5 de abril de 20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4 - ESTABILIDADE AO EMPREGADO ACIDENTA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empregado que sofrer acidente de trabalho tem garantida, após o término do auxíli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cidentário, independente de percepção de auxílio acidente, nos termos do Artigo 118 d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ei n° 8.213, de 24 de junho de 1991, a manutenção do seu contrato de trabalho 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sa, pelo prazo mínimo de 12 (doze) m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>CLÁUSULA 15 - ADIANTAMENTO DO 13</w:t>
      </w:r>
      <w:r>
        <w:rPr>
          <w:rFonts w:cs="Arial" w:ascii="Arial" w:hAnsi="Arial"/>
          <w:szCs w:val="23"/>
        </w:rPr>
        <w:t xml:space="preserve">° </w:t>
      </w:r>
      <w:r>
        <w:rPr>
          <w:rFonts w:cs="Arial" w:ascii="Arial" w:hAnsi="Arial"/>
          <w:b/>
          <w:bCs/>
          <w:szCs w:val="23"/>
        </w:rPr>
        <w:t>SALÁRI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, desde que o empregado requeira, e limitado a 1/12 (um doze avos) 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úmero de empregados para o gozo de férias e até 15 (quinze) dias antes, pagará 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ítulo de adiantamento, 50% (cinqüenta por cento) do 13° Salário, quando do gozo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érias do me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Únic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Quando o empregado for escalado para gozar suas férias no mês de janeiro e tive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olicitado antecipação dos 50% (cinqüenta por cento) do 13° Salário, este deverá se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ago juntamente com o salário das fé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6 - FÉRIAS PROPORCIONA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assegurada a concessão de férias proporcionais ao empregado, com menos de 1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um) ano de emprego, que venha a pedir demis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7 - DISPENSA DO AVISO PRÉVI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dispensado do cumprimento do Aviso Prévio dado pela Empresa, o empregado qu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btiver novo emprego antes do término do referido Aviso, desde que comunique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mprove com 72 (setenta e duas) horas de anteced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8 - AVISO PRÉVI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caso de demissão do empregado por parte da Empresa, o aviso prévio a se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cedido será de 30 (trinta) d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19 - AUSÊNCIA JUSTIFICAD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rão abonadas as faltas, além daquelas previstas em Lei, as ocorridas por ocasião 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alecimento de cônjuge, companheiro (a), filhos (as), pais, irmão (ã) ou de pessoa qu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iva sob a dependência econômica do empregado, por 05 (cinco) dias consecutiv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 xml:space="preserve">Parágrafo único </w:t>
      </w:r>
      <w:r>
        <w:rPr>
          <w:rFonts w:cs="Arial" w:ascii="Arial" w:hAnsi="Arial"/>
          <w:szCs w:val="23"/>
        </w:rPr>
        <w:t>– Serão abonadas também as faltas do empregado par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companhamento de filhos e dependentes que necessitam de tratamento médico ou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sulta médica com limite de 10 (dez) dias por ano, desde que comprovado mediant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testado ou declaração méd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0 - ABONO DE FALTAS AO ESTUDANT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abonará a falta do estudante, mediante comprovação, para prestar provas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estibulares, sempre que houver coincidência com o horário de trabal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1 - MEMBRO NA DIRETORIA E NO CONSELHO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A EMPRES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 garantida, nos termos do inciso II, do artigo 14, da Constituição Estadual e da Le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adual n° 1178, de 21 de dezembro de 1994, a participação de empregados n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iretoria e no Conselho de Administração 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2 - AUXÍLIO FUNERAL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caso de falecimento do empregado, a Empresa cobrirá as despesas de funeral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vidamente comprovadas por meio de documento hábil, no valor limite de 10 (dez)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ezes o menor salário pago pel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3 - DESCONTO EM FOLH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fica obrigada a informar ao Sindicato os descontos efetivados a favor deste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folha de pagamento, relacionando os empregados e o total das verbas recolhidas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ada empregado, até 5 (cinco) dias após o efetivo desco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4 - LIBERAÇÃO DE DIRIGENTES SINDICA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rá liberado, no âmbito das Empresas CIDASC e EPAGRI, com remuneração e dema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ntagens contratuais, o equivalente a 09 (nove) Dirigentes Sindicais indicados pelo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indicatos, integrantes deste acor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5 - LIVRE FREQÜÊNCIA DE DIRIGENTE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assegurada a livre freqüência dos dirigentes sindicais para participarem n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alizações de assembléias e reuniões sindicais, devidamente convocadas pelo sindicat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a categoria, até 06 (seis) dias por ano, desde que a Empresa seja comunicada po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crito e com antecedência, mínima, de 05 (cinco) dias úte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6 - ARQUIVAMENTO DO DISSÍDI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s sindicatos identificados neste acordo requererão, no prazo de 48 (quarenta e oito)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oras, após o registro deste acordo no MTb – DRT/SC, a desistência do dissídio coletiv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juizado no TRT, referente à data base maio/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7 - MORA E PENALIDADE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estabelecido que no caso de mora salarial, será aplicado o previsto na Legisl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que rege a maté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8 – ASSÉDIO MORAL E COIBIÇÃO DE PRÁT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DISCRIMINATÓRIAS: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compromete-se a desenvolver campanhas de conscientização e orient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stinadas aos empregados sobre temas como assédio moral, assédio sexual e outr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ormas de discriminação de sexo, raça, religião ou ideologia, com o objetivo de preveni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ocorrência de tais distorções e coibir atos e posturas discriminatórias nos ambientes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rabalho e na sociedade de forma g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29 – PROGRAMA DE PREVENÇÃO E TRATAMENTO DO ALCOOLISM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OUTRAS DEPENDÊNCIAS QUÍMICAS E DOENÇAS CRÔNICAS: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 período de vigência deste Acordo, a empresa implementará o Programa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evenção e Tratamento do Alcoolismo e Outras Dependências Químicas par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gados, alocando recursos orçamentários para tal fim, bem como a particip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s sindicatos que subscrevem este Acor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Únic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, por meio da Diretoria Administrativa e Financeira desenvolverá campanha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scientização e esclarecimentos sobre os efeitos nocivos do tabag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0 – PLANO DE AUXÍLIO SAÚ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aumentará, a partir do mês de outubro de 2008, a sua contribuição para 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lano de Saúde de 2,4% (dois vírgula quatro por cento) para 3,0% (três por cento)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corporando assim nova redação no seu Regulamento de Pesso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arágrafo Únic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ste percentual de aumento 0,6% (zero vírgula seis por cento) deverá ser destinad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,15% (zero vírgula quinze por cento) para a formação de um fundo de auxílio ao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ortadores de necessidades especiais, a ser regulamentado pela empresa, sindicatos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SCIDASC, em até 90 (noventa) dias a partir da homologação deste acor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1 – ADEQUAÇÃO NO AUXÍLIO CRECHE / BABÁ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efetuará imediatamente a modificação na redação do Auxílio Creche/Babá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que consta em seu Regulamento de Pessoal, permitindo adequação para que 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pregado possa optar pela creche ou babá, ou mesmo pelas duas, mantendo o limit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 pagamento que corresponde até 1 (um) salário míni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2 – QUADRO DE PESSOAL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CIDASC, na vigência deste acordo, definirá seu quadro de pessoal conforme su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cessidade, para desempenhar as suas atribui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3 – LIVRE FREQÜÊNCIA EM ASSEMBLÉIA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ica assegurada a livre freqüência dos trabalhadores aqui representados, sem prejuíz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a remuneração, para participarem das assembléias, devidamente convocadas pela su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ategoria sindical, desde que a empresa seja comunicada por escrito e com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ntecedência mínima de 5 (cinco) dias úte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4 – REVISÃO DO PC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CIDASC manterá constituída na vigência deste acordo a comissão paritár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participação da empresa e sindicatos) para revisão do PC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5 - ABRANGÊNC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odo o empregado pertencente às categorias supramencionadas neste Acordo e qu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sempenhe suas funções técnicas será abrangido por este instrumento, e, legislaçã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ertinente à categoria, independente das anotações contidas em sua Carteira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rabalho e Previdência Social e/ou Contrato Individual de Trabal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6 – TAXA ASSISTENCIAL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Empresa descontará de todos os empregados representados pelos Sindicato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tegrantes do presente Acordo, no mês seguinte da assinatura desde acordo, 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mportância correspondente a 03 (três) dias da remuneração mensal do empregado,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passando os valores descontados ao respectivo Sindicato até 05 (cinco) dias úteis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ós o efetivo desconto, a título de contribuição assistencial para custeio da campanh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alarial, respeitado o direito de oposição do profissional nos termos do Memo Circular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RT/M.T.E., nº 04, de 20 de janeiro de 20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LÁUSULA 37 - VIGÊNCIA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presente Acordo terá vigência de 1º de maio de 2008 com término em 30 de abril d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009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lorianópolis, 16 de outubro de 200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NTÔNIO CERON EDSON HENRIQUE VERAN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c. de Estado da Agricul. e Desenv. Rural Presidente da CIDASC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ORGE DOTTI CESA GERALDO BACH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esidente SEAGRO/SC Presidente SIMVET/SC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ERI FLÁVIO DIAS NAURO JOSÉ VELH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esidente SINTAGRI Coordenação do SINDASPI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OÃO PAULO DE SOUZA JOSÉ CARLOS COUTINH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esidente SAESC Presidente SINTEC/SC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FRANCISCO DE ASSIS NUNES EDEGAR REGINATT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Presidente SINDIZOOT/SC Vice-Presidente SINCÓPOLI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9:00Z</dcterms:created>
  <dc:creator>ATASC - Associação dos Técnicos Agrícolas SC</dc:creator>
  <dc:description/>
  <dc:language>en-US</dc:language>
  <cp:lastModifiedBy>ATASC - Associação dos Técnicos Agrícolas SC</cp:lastModifiedBy>
  <dcterms:modified xsi:type="dcterms:W3CDTF">2010-02-25T18:49:00Z</dcterms:modified>
  <cp:revision>2</cp:revision>
  <dc:subject/>
  <dc:title>GOVERNO DO ESTADO DE SANTA CATARINA</dc:title>
</cp:coreProperties>
</file>