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ENÇÃO COLETIVA DE TRABALHO</w:t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2008/2009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right="-1" w:hanging="0"/>
        <w:jc w:val="both"/>
        <w:rPr/>
      </w:pPr>
      <w:r>
        <w:rPr>
          <w:rFonts w:cs="Trebuchet MS" w:ascii="Trebuchet MS" w:hAnsi="Trebuchet MS"/>
          <w:b/>
          <w:sz w:val="24"/>
        </w:rPr>
        <w:t xml:space="preserve">Pelo presente instrumento em que são as partes, de um lado o SINDICATO DOS TÉCNICOS AGRÍCOLAS DE NÍVEL MÉDIO DO ESTADO DE SANTA CATARINA – SINTAGRI, Entidade Sindical de primeiro grau, devidamente inscrito no CNPJ sob nº 80.460.785/0001-14,  e reconhecido pelo Ministério do Trabalho através da Carta Sindical nº 012.000.02815-4, estabelecido na rua Felipe Schmidt, 390 – Edifício Florêncio Costa – Sala 1309, Centro, Florianópolis/SC, neste ato representado pelo seu Presidente </w:t>
      </w:r>
      <w:r>
        <w:rPr>
          <w:rFonts w:cs="Trebuchet MS" w:ascii="Trebuchet MS" w:hAnsi="Trebuchet MS"/>
          <w:b/>
          <w:i/>
          <w:sz w:val="24"/>
        </w:rPr>
        <w:t>Neri Flávio Dias</w:t>
      </w:r>
      <w:r>
        <w:rPr>
          <w:rFonts w:cs="Trebuchet MS" w:ascii="Trebuchet MS" w:hAnsi="Trebuchet MS"/>
          <w:b/>
          <w:sz w:val="24"/>
        </w:rPr>
        <w:t>, Técnico Agrícola, CPF nº 166.373.130-68 e de outro lado o SINDICATO RURAL DE BOM RETIRO, Entidade Sindical de primeiro grau, devidamente inscrito no CNPJ sob o nº 82.783.457/0001-84, reconhecido pelo Ministério do Trabalho e Emprego através da carta Sindical nº 318.069/70, estabelecido na Rua João Teófilo Deucher, nº 96, centro, Bom Retiro/SC,  neste ato representado pelo seu Presidente Milton Graciano Peron, CPF nº 245.261.699-00, firmam e celebram a presente CONVENÇÃO COLETIVA DE TRABALHO, que se regerá pelas cláusulas e condições seguintes:</w:t>
      </w:r>
    </w:p>
    <w:p>
      <w:pPr>
        <w:pStyle w:val="Normal"/>
        <w:ind w:right="-1" w:hanging="0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ª - REAJUSTE SALARIAL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Os profissionais pertencentes à categoria profissional representada pelo Sindicato acima nominado, terão seus salários corrigidos pelo índice de 5,9 % (Cinco vírgula nove por cento) correspondente a  </w:t>
      </w:r>
      <w:r>
        <w:rPr>
          <w:rFonts w:cs="Arial Narrow" w:ascii="Arial Narrow" w:hAnsi="Arial Narrow"/>
          <w:i/>
          <w:color w:val="000000"/>
          <w:sz w:val="24"/>
        </w:rPr>
        <w:t xml:space="preserve">100% (cem por cento) </w:t>
      </w:r>
      <w:r>
        <w:rPr>
          <w:rFonts w:cs="Arial Narrow" w:ascii="Arial Narrow" w:hAnsi="Arial Narrow"/>
          <w:color w:val="000000"/>
          <w:sz w:val="24"/>
        </w:rPr>
        <w:t>do INPC</w:t>
      </w:r>
      <w:r>
        <w:rPr>
          <w:rFonts w:cs="Arial Narrow" w:ascii="Arial Narrow" w:hAnsi="Arial Narrow"/>
          <w:i/>
          <w:color w:val="000000"/>
          <w:sz w:val="24"/>
        </w:rPr>
        <w:softHyphen/>
        <w:softHyphen/>
        <w:t xml:space="preserve"> </w:t>
      </w:r>
      <w:r>
        <w:rPr>
          <w:rFonts w:cs="Arial Narrow" w:ascii="Arial Narrow" w:hAnsi="Arial Narrow"/>
          <w:color w:val="000000"/>
          <w:sz w:val="24"/>
        </w:rPr>
        <w:t xml:space="preserve">apurado no período de 1º de maio/2007 à 30 de abril/2008, </w:t>
      </w:r>
      <w:r>
        <w:rPr>
          <w:rFonts w:cs="Arial Narrow" w:ascii="Arial Narrow" w:hAnsi="Arial Narrow"/>
          <w:i/>
          <w:color w:val="000000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a partir de 1º de maio de 2008, sobre os salários praticados em abril/2008.</w:t>
      </w:r>
    </w:p>
    <w:p>
      <w:pPr>
        <w:pStyle w:val="Normal"/>
        <w:ind w:right="-1" w:firstLine="1418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2ª – EXTENSÃO DE BENEFÍCIO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right="-1" w:firstLine="1418"/>
        <w:rPr/>
      </w:pPr>
      <w:r>
        <w:rPr/>
        <w:t>Fica garantida aos técnicos agrícolas representados por esta entidade sindical, a extensão de outros benefícios concedidos à categoria predominante, celebrado através de instrumentos coletivos ou por liberalidade da empresa/produtor rural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 3ª – SALÁRIO EFETIVAÇÃ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Fica estabelecido que a partir de 1º de maio de 2008, o salário mínimo  profissional será  no  valor  de </w:t>
      </w:r>
      <w:r>
        <w:rPr>
          <w:rFonts w:cs="Arial Narrow" w:ascii="Arial Narrow" w:hAnsi="Arial Narrow"/>
          <w:i/>
          <w:color w:val="000000"/>
          <w:sz w:val="24"/>
        </w:rPr>
        <w:t>R$ 1.075,00  (Hum mil e setenta e cinco reais)</w:t>
      </w:r>
      <w:r>
        <w:rPr>
          <w:rFonts w:cs="Arial Narrow" w:ascii="Arial Narrow" w:hAnsi="Arial Narrow"/>
          <w:color w:val="000000"/>
          <w:sz w:val="24"/>
        </w:rPr>
        <w:t>, a ser pago aos Técnicos Agrícolas após o período de três (3) meses de trabalho na empresa/produtor rural.</w:t>
      </w:r>
    </w:p>
    <w:p>
      <w:pPr>
        <w:pStyle w:val="Normal"/>
        <w:tabs>
          <w:tab w:val="clear" w:pos="708"/>
          <w:tab w:val="left" w:pos="8504" w:leader="none"/>
        </w:tabs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4ª - DÉCIMO TERCEIRO SALÁRI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ind w:right="-1" w:firstLine="1418"/>
        <w:rPr/>
      </w:pPr>
      <w:r>
        <w:rPr/>
        <w:t>Ao empregado afastado em gozo de auxílio doença previdenciária a empresa/produtor rural pagará o décimo terceiro salário integral, desde que não o receba da Previdência Social e até o limite de 6 (seis) meses a partir do afastamento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  <w:sz w:val="28"/>
        </w:rPr>
        <w:t>CLÁUSULA 5ª - LIBERAÇÃO PARA PARTICIPAÇÃO EM CONGRESSOS, CURSOS  e SIMPÓSI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os profissionais pertencentes à categoria até </w:t>
      </w:r>
      <w:r>
        <w:rPr>
          <w:rFonts w:cs="Arial Narrow" w:ascii="Arial Narrow" w:hAnsi="Arial Narrow"/>
          <w:i/>
          <w:sz w:val="24"/>
        </w:rPr>
        <w:t xml:space="preserve">5 </w:t>
      </w:r>
      <w:r>
        <w:rPr>
          <w:rFonts w:cs="Arial Narrow" w:ascii="Arial Narrow" w:hAnsi="Arial Narrow"/>
          <w:sz w:val="24"/>
        </w:rPr>
        <w:t>(cinco) dias por ano, para participarem de Congressos, Cursos e Simpósios de sua livre escolha, dentro da sua área de atuaçã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6ª - LIBERAÇÃO DOS DIRIGENTES SINDIC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liberarão para tratar de assuntos de interesse da categoria profissional, seus profissionais dirigentes sindicais eleitos, </w:t>
      </w:r>
      <w:r>
        <w:rPr>
          <w:rFonts w:cs="Arial Narrow" w:ascii="Arial Narrow" w:hAnsi="Arial Narrow"/>
          <w:i/>
          <w:sz w:val="24"/>
        </w:rPr>
        <w:t xml:space="preserve">3 </w:t>
      </w:r>
      <w:r>
        <w:rPr>
          <w:rFonts w:cs="Arial Narrow" w:ascii="Arial Narrow" w:hAnsi="Arial Narrow"/>
          <w:sz w:val="24"/>
        </w:rPr>
        <w:t>(três) dias por ano sem prejuízo de sua remuneração e demais direitos contratua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7ª - ADICIONAL NOTURN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Fica assegurado ao empregado que prestar seus serviços em horário noturno, assim considerado o compreendido entre as 22 e 05 horas, um adicional de </w:t>
      </w:r>
      <w:r>
        <w:rPr>
          <w:rFonts w:cs="Arial Narrow" w:ascii="Arial Narrow" w:hAnsi="Arial Narrow"/>
          <w:i/>
          <w:sz w:val="24"/>
        </w:rPr>
        <w:t xml:space="preserve">30% </w:t>
      </w:r>
      <w:r>
        <w:rPr>
          <w:rFonts w:cs="Arial Narrow" w:ascii="Arial Narrow" w:hAnsi="Arial Narrow"/>
          <w:sz w:val="24"/>
        </w:rPr>
        <w:t>(trinta por cento) sobre o valor da hora norm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8ª - GARANTIA DE EMPREGO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rá garantido o emprego ao empregado vítima de acidente de trabalho, afastado por mais de 16 (dezesseis) dias, durante  12 (doze) meses que se sucederem a alta médica previdenciária;</w:t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14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9ª – READMISSÃO DE PROFISSIONA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duração do contrato de experiência para profissionais readmitidos no mesmo cargo não poderá ser superior a 30</w:t>
      </w:r>
      <w:r>
        <w:rPr>
          <w:rFonts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rinta) di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-1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right="-1" w:firstLine="1418"/>
        <w:rPr>
          <w:sz w:val="24"/>
        </w:rPr>
      </w:pPr>
      <w:r>
        <w:rPr/>
        <w:t>CLÁUSULA 10 – GARANTIA ESPECIAL DE EMP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É assegurado o emprego aos profissionais optantes pelo FGTS, durante </w:t>
      </w:r>
      <w:r>
        <w:rPr>
          <w:rFonts w:cs="Arial Narrow" w:ascii="Arial Narrow" w:hAnsi="Arial Narrow"/>
          <w:i/>
          <w:sz w:val="24"/>
        </w:rPr>
        <w:t>24 (vinte e quatro)</w:t>
      </w:r>
      <w:r>
        <w:rPr>
          <w:rFonts w:cs="Arial Narrow" w:ascii="Arial Narrow" w:hAnsi="Arial Narrow"/>
          <w:sz w:val="24"/>
        </w:rPr>
        <w:t xml:space="preserve"> meses imediatamente anteriores ao tempo mínimo necessário para a aquisição do direito à aposentadoria por tempo de serviço, desde que o empregado tenha mais de 10 (dez) anos, consecutivos ou não, de serviços prestados à mesma empresa/produtor rural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11 – CONDIÇÕES DE TRABALHO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Corpodetexto3"/>
        <w:ind w:firstLine="1418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  <w:t>A empresa/produtor rural compromete-se a fornecer instrumental básico de trabalho para a execução das atividades profissionais da empresa/produtor rural.</w:t>
      </w:r>
    </w:p>
    <w:p>
      <w:pPr>
        <w:pStyle w:val="Normal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12 – CONTRIBUIÇÃO ASSISTENCIAL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Corpodetexto3"/>
        <w:ind w:firstLine="1418"/>
        <w:rPr>
          <w:rFonts w:ascii="Arial Narrow" w:hAnsi="Arial Narrow" w:cs="Arial Narrow"/>
          <w:color w:val="000000"/>
          <w:spacing w:val="0"/>
        </w:rPr>
      </w:pPr>
      <w:r>
        <w:rPr>
          <w:rFonts w:cs="Arial Narrow" w:ascii="Arial Narrow" w:hAnsi="Arial Narrow"/>
          <w:color w:val="000000"/>
          <w:spacing w:val="0"/>
        </w:rPr>
        <w:t>As Empresas/Produtores Rurais descontarão de todos os seus profissionais Técnicos Agrícolas no mês subseqüente a assinatura deste instrumento, a importância correspondente a 3 (três) dias da remuneração mensal do empregado, repassando os valores descontados ao respectivo sindicato até 05 (cinco) dias úteis, após o efetivo desconto a título de contribuição assistencial para custeio da campanha salarial, respeitado o direito de oposição do profissional nos termos do Memo Circular SRT/MTE Nº 04 de 20 de janeiro de 2006.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color w:val="000000"/>
          <w:spacing w:val="0"/>
          <w:sz w:val="28"/>
        </w:rPr>
      </w:pPr>
      <w:r>
        <w:rPr>
          <w:rFonts w:cs="Arial Narrow" w:ascii="Arial Narrow" w:hAnsi="Arial Narrow"/>
          <w:b/>
          <w:color w:val="000000"/>
          <w:spacing w:val="0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 13 – RELAÇÃO DE PROFISSIONAIS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r ocasião do recolhimento da contribuição assistencial, as empresas/produtores rurais fornecerão ao Sindicato a relação dos profissionais da categoria que sofrerem os descontos e respectivos val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14 – RENEGOCI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 partes, quando acharem necessário, mediante prévia comunicação oficial, poderão retomar as negociações trabalhista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5 - MENSALIDADES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 xml:space="preserve">As empresas/produtores rurais mediante autorização escrita de cada profissional, descontarão do salário o valor da mensalidade sindical, passando ao Sindicato da categoria até o </w:t>
      </w:r>
      <w:r>
        <w:rPr>
          <w:rFonts w:cs="Arial Narrow" w:ascii="Arial Narrow" w:hAnsi="Arial Narrow"/>
          <w:i/>
          <w:sz w:val="24"/>
        </w:rPr>
        <w:t>5º (quinto)</w:t>
      </w:r>
      <w:r>
        <w:rPr>
          <w:rFonts w:cs="Arial Narrow" w:ascii="Arial Narrow" w:hAnsi="Arial Narrow"/>
          <w:sz w:val="24"/>
        </w:rPr>
        <w:t xml:space="preserve"> dia útil após o efetivo pagamento do salári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418"/>
        <w:rPr/>
      </w:pPr>
      <w:r>
        <w:rPr>
          <w:rFonts w:cs="Arial Narrow" w:ascii="Arial Narrow" w:hAnsi="Arial Narrow"/>
        </w:rPr>
        <w:t>CLÁUSULA 16 – DESVIO DE FUNÇÃO E ABRANGÊNCIA</w:t>
      </w:r>
    </w:p>
    <w:p>
      <w:pPr>
        <w:pStyle w:val="Heading3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do empregado pertencente à categoria profissional representado por este instrumento, devidamente registrado no Conselho Regional, que desempenhem suas funções técnicas, será abrangido pela presente Convenção Coletiva de Trabalho e legislação pertinente a categoria, independente das anotações contidas em sua Carteira de Trabalho e Previdência Social e/ou Contrato Individual de Trabalho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7 – BANCO DE HORA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ordam as partes, que a partir da assinatura da Convenção Coletiva, comprometem-se em discutir o ACORDO DE BANCO DE HORAS, respeitando a particularidade de cada um dos acordant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firstLine="141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LÁUSULA 18 – VIGÊNCI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</w:rPr>
        <w:t>A presente Convenção Coletiva de Trabalho terá vigência de um ano a contar de 01 de maio de 2008</w:t>
      </w:r>
      <w:r>
        <w:rPr>
          <w:rFonts w:cs="Arial Narrow" w:ascii="Arial Narrow" w:hAnsi="Arial Narrow"/>
          <w:i/>
          <w:sz w:val="24"/>
        </w:rPr>
        <w:t>.</w:t>
      </w:r>
    </w:p>
    <w:p>
      <w:pPr>
        <w:pStyle w:val="Normal"/>
        <w:ind w:firstLine="141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sz w:val="24"/>
        </w:rPr>
        <w:t>E, por estarem assim  ajustados, firmam  a presente  em 05 (cinco) vias de igual teor e validade, das quais, uma será depositada no Ministério do Trabalho e Emprego/SRTE-SC, para fins de registr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Florianópolis/SC, 21 de julho de 2008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96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INTAG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indicato dos Técnicos Agrícolas de Nível Médio no Estado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anta Catarin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________________________________</w:t>
            </w:r>
          </w:p>
          <w:p>
            <w:pPr>
              <w:pStyle w:val="Heading5"/>
              <w:rPr/>
            </w:pPr>
            <w:r>
              <w:rPr/>
              <w:t>Sindicato Rural de Bom Reti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1418"/>
      <w:jc w:val="both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pacing w:val="2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4" w:leader="none"/>
      </w:tabs>
      <w:ind w:right="-1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pacing w:val="20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 Narrow" w:hAnsi="Arial Narrow" w:cs="Arial Narro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T99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43:00Z</dcterms:created>
  <dc:creator>RH</dc:creator>
  <dc:description/>
  <dc:language>en-US</dc:language>
  <cp:lastModifiedBy>x</cp:lastModifiedBy>
  <cp:lastPrinted>2007-06-20T10:26:00Z</cp:lastPrinted>
  <dcterms:modified xsi:type="dcterms:W3CDTF">2008-07-31T14:11:00Z</dcterms:modified>
  <cp:revision>7</cp:revision>
  <dc:subject/>
  <dc:title>                           </dc:title>
</cp:coreProperties>
</file>