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09/2010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001162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/07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31804/2009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20.003214/2009-9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/07/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TECNICOS AGRICOLAS DE NIVEL MEDIO DE SC, CNPJ n. 80.460.785/0001-14, neste ato representado(a) por seu Presidente, Sr(a). ANTONIO TIAGO DA SILVA, CPF n. 481.079.309-59;</w:t>
                    <w:br/>
                    <w:t>E</w:t>
                    <w:br/>
                    <w:t>SINDICATO RURAL DE BOM RETIRO, CNPJ n. 82.783.457/0001-84, neste ato representado(a) por seu Presidente, Sr(a). MILTON GRACIANO PERON, CPF n. 245.261.699-00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09 a 1º de maio de 2010 e a data-base da categoria em 1º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Técnicos Agrícol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Bom Retiro/SC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REAJUSTE SALARIAL</w:t>
                  </w:r>
                  <w:r>
                    <w:rPr/>
                    <w:br/>
                  </w:r>
                </w:p>
                <w:p>
                  <w:pPr>
                    <w:pStyle w:val="TextBody"/>
                    <w:spacing w:before="0" w:after="0"/>
                    <w:ind w:right="-1" w:firstLine="141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s profissionais pertencentes a categoria profissional representada pelo Sindicato acima nominado, terão seus salários corrigidos em  100% (cem por cento) do INPC</w:t>
                    <w:softHyphen/>
                    <w:softHyphen/>
                    <w:t xml:space="preserve"> apurado no período de 1º de maio/2008 à 30 de abril/2009,  a partir de 1º de maio de 2009, sobre os salários praticados em abril/200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salários, reajustes, pagamentos e critérios para cálcul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EXTENSÃO DE BENEFÍC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 xml:space="preserve">Fica garantida aos técnicos agrícolas representados por esta entidade sindical, a extensão de outros benefícios concedidos à categoria predominante, celebrado através de instrumentos coletivos ou por liberalidade da empresa.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QUINTA - SALÁRIO EFETIV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Fica estabelecido que a partir de 1º de maio de 2009, o salário mínimo profissional será no valor de R$ 1.138,00 (Hum mil, cento e trinta e oito reais) a ser pago aos Técnicos Agrícolas após o período de três (03) meses de trabalho n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EXTA - DESVIO DE FUNÇÃO E ABRANGÊNC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º Sal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DÉCIMO TERCEIRO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o empregado afastado em gozo de auxílio doença previdenciária a empresa pagará o décimo terceiro salário integral, desde que não o receba da Previdência Social e até o limite de 6 (seis) meses a partir do afastamen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Noturn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ADICIONAL NOTURN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Fica assegurado ao empregado que prestar seus serviços em horário noturno, assim considerado o compreendido entre as 22 e 05 horas, um adicional de 30% (trinta por cento) sobre o valor da hor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os Auxíli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cordam as partes, que a partir da assinatura da Convenção Coletiva, comprometem-se em discutir o ACORDO DE BANCO DE HORAS, respeitando a particularidade de cada um dos acordant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s para Admissão/Contra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READMISSÃO DE PROFISS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 duração do contrato de experiência para profissionais readmitidos no mesmo cargo não poderá ser superior a 30 (trinta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ilidade Aposentadori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PRIMEIRA - GARANTIA ESPECIAL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É assegurado o emprego aos profissionais optantes pelo FGTS, durante 24 (vinte e quatro) meses imediatamente anteriores ao tempo mínimo necessário para a aquisição do direito à aposentadoria por tempo de serviço, desde que o empregado tenha mais de 10 (dez) anos, consecutivos ou não, de serviços prestados à mesm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esso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RELAÇAO DE PROFISS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Por ocasião do recolhimento da contribuição assistencial, as empresas fornecerão ao Sindicato a relação dos profissionais da categoria que sofrerem os descontos e respectivos valor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"/>
                      <w:szCs w:val="20"/>
                    </w:rPr>
                  </w:pPr>
                  <w:r>
                    <w:rPr>
                      <w:rFonts w:cs="Arial" w:ascii="Arial Narrow" w:hAnsi="Arial Narrow"/>
                      <w:szCs w:val="28"/>
                    </w:rPr>
                    <w:t>As empresas mediante autorização escrita de cada profissional descontarão do salário o valor da mensalidade sindical, passando ao Sindicato da categoria até o 5º (quinto) dia útil após o efetivo pagamento do salário</w:t>
                  </w:r>
                  <w:r>
                    <w:rPr>
                      <w:rFonts w:cs="Arial" w:ascii="Arial Narrow" w:hAnsi="Arial Narrow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ções de Ambiente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CONDIÇÕES DE TRABALHO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 empresa compromete-se a fornecer instrumental básico de trabalho para a execução das atividades profissionais da empres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de Proteção ao Acidentado ou Doen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GARANTIA DE EMPREG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Será garantido o emprego 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XTA - LIBERAÇÃO DOS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s empresas liberarão para tratar de assuntos de interesse da categoria profissional, seus profissionais dirigentes sindicais eleitos, 3 (três) dias por ano sem prejuízo de sua remuneração e demais direitos contratu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LIBERAÇÃO PARA PARTICIPAÇÃO EM CONGRESSOS, CURSOS E SIMPÓS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As empresas liberarão os profissionais pertencentes à categoria, 5 (cinco) dias por ano, para participarem de Congressos, Cursos e Simpósios de sua livre escolh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OITAVA - CONTRIBUIÇÃO ASSISTENCIAL</w:t>
                  </w:r>
                  <w:r>
                    <w:rPr/>
                    <w:br/>
                  </w:r>
                </w:p>
                <w:p>
                  <w:pPr>
                    <w:pStyle w:val="Corpodetexto3"/>
                    <w:spacing w:before="0" w:after="0"/>
                    <w:ind w:firstLine="1418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s empresa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NONA - RENEGOCI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Arial Narrow" w:hAnsi="Arial Narrow" w:cs="Arial Narrow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Cs w:val="28"/>
                    </w:rPr>
                    <w:t>As partes, quando acharem necessário, mediante prévia comunicação oficial poderão retomar as negociações trabalhist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NTONIO TIAGO DA SILVA</w:t>
                          <w:br/>
                          <w:t>Presidente</w:t>
                          <w:br/>
                          <w:t>SINDICATO DOS TECNICOS AGRICOLAS DE NIVEL MEDIO DE SC</w:t>
                          <w:br/>
                          <w:br/>
                          <w:t>MILTON GRACIANO PERON</w:t>
                          <w:br/>
                          <w:t>Presidente</w:t>
                          <w:br/>
                          <w:t>SINDICATO RURAL DE BOM RETIRO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3:00Z</dcterms:created>
  <dc:creator>.</dc:creator>
  <dc:description/>
  <cp:keywords/>
  <dc:language>en-US</dc:language>
  <cp:lastModifiedBy>.</cp:lastModifiedBy>
  <cp:lastPrinted>2009-08-11T10:02:00Z</cp:lastPrinted>
  <dcterms:modified xsi:type="dcterms:W3CDTF">2009-08-11T13:03:00Z</dcterms:modified>
  <cp:revision>2</cp:revision>
  <dc:subject/>
  <dc:title/>
</cp:coreProperties>
</file>