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NVENÇÃO COLETIVA DE TRABALHO 2009/2010</w:t>
              <w:br/>
              <w:br/>
            </w:r>
          </w:p>
        </w:tc>
      </w:tr>
      <w:tr>
        <w:trPr/>
        <w:tc>
          <w:tcPr>
            <w:tcW w:w="8418" w:type="dxa"/>
            <w:tcBorders/>
            <w:vAlign w:val="center"/>
          </w:tcPr>
          <w:tbl>
            <w:tblPr>
              <w:tblW w:w="63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6"/>
              <w:gridCol w:w="2322"/>
            </w:tblGrid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001163/2009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/07/2009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A SOLICITAÇÃ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031798/2009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O PROCESS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220.003215/2009-35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O PROTOCOL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/07/20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NDICATO DOS TECNICOS AGRICOLAS DE NIVEL MEDIO DE SC, CNPJ n. 80.460.785/0001-14, neste ato representado(a) por seu Presidente, Sr(a). ANTONIO TIAGO DA SILVA, CPF n. 481.079.309-59;</w:t>
                    <w:br/>
                    <w:t>E</w:t>
                    <w:br/>
                    <w:t>SINDICATO RURAL DE URUBICI, CNPJ n. 86.518.594/0001-42, neste ato representado(a) por seu Presidente, Sr(a). OLIVERIO JOSE DE LIMA, CPF n. 018.751.329-53;</w:t>
                    <w:br/>
                    <w:t xml:space="preserve">celebram a presente CONVENÇÃO COLETIVA DE TRABALHO, estipulando as condições de trabalho previstas nas cláusulas seguintes: </w:t>
                    <w:br/>
                    <w:br/>
                  </w:r>
                  <w:r>
                    <w:rPr>
                      <w:b/>
                      <w:bCs/>
                    </w:rPr>
                    <w:t>CLÁUSULA PRIMEIRA - VIGÊNCIA E DATA-BASE</w:t>
                  </w:r>
                  <w:r>
                    <w:rPr/>
                    <w:br/>
                    <w:t>As partes fixam a vigência da presente Convenção Coletiva de Trabalho no período de 1º de maio de 2009 a 1º de maio de 2010 e a data-base da categoria em 1º de maio.</w:t>
                    <w:br/>
                  </w:r>
                  <w:r>
                    <w:rPr>
                      <w:b/>
                      <w:bCs/>
                    </w:rPr>
                    <w:t>CLÁUSULA SEGUNDA - ABRANGÊNCIA</w:t>
                  </w:r>
                  <w:r>
                    <w:rPr/>
                    <w:br/>
                    <w:t xml:space="preserve">A presente Convenção Coletiva de Trabalho abrangerá a(s) categoria(s) </w:t>
                  </w:r>
                  <w:r>
                    <w:rPr>
                      <w:b/>
                      <w:bCs/>
                    </w:rPr>
                    <w:t>Técnicos Agrícolas</w:t>
                  </w:r>
                  <w:r>
                    <w:rPr/>
                    <w:t xml:space="preserve">, com abrangência territorial em </w:t>
                  </w:r>
                  <w:r>
                    <w:rPr>
                      <w:b/>
                      <w:bCs/>
                    </w:rPr>
                    <w:t>Urubici/SC</w:t>
                  </w:r>
                  <w:r>
                    <w:rPr/>
                    <w:t>.</w:t>
                    <w:b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Salários, Reajustes e Pagamento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ajustes/Correções Salari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TERCEIRA - REAJUSTE SALARIAL</w:t>
                  </w:r>
                  <w:r>
                    <w:rPr/>
                    <w:br/>
                  </w:r>
                </w:p>
                <w:p>
                  <w:pPr>
                    <w:pStyle w:val="TextBody"/>
                    <w:spacing w:before="0" w:after="0"/>
                    <w:ind w:right="-1" w:firstLine="1418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s profissionais pertencentes a categoria profissional representada pelo Sindicato acima nominado, terão seus salários corrigidos em  100% (cem por cento) do INPC</w:t>
                    <w:softHyphen/>
                    <w:softHyphen/>
                    <w:t xml:space="preserve"> apurado no período de 1º de maio/2008 à 30 de abril/2009,  a partir de 1º de maio de 2009, sobre os salários praticados em abril/2009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normas referentes a salários, reajustes, pagamentos e critérios para cálcul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QUARTA - EXTENSÃO DE BENEFÍCI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Cs w:val="20"/>
                    </w:rPr>
                    <w:t xml:space="preserve">Fica garantida aos técnicos agrícolas representados por esta entidade sindical, a extensão de outros benefícios concedidos à categoria predominante, celebrado através de instrumentos coletivos ou por liberalidade da empresa.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QUINTA - SALÁRIO EFETIVAÇÃ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Cs w:val="20"/>
                    </w:rPr>
                    <w:t>Fica estabelecido que a partir de 1º de maio de 2009, o salário mínimo profissional será no valor de R$ 1.138,00 (Hum mil, cento e trinta e oito reais) a ser pago aos Técnicos Agrícolas após o período de três (03) meses de trabalho na empres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SEXTA - DESVIO DE FUNÇÃO E ABRANGÊNCIA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Cs w:val="28"/>
                    </w:rPr>
                    <w:t>Todo empregado pertencente à categoria profissional representado por este instrumento, devidamente registrado no Conselho Regional, que desempenhem suas funções técnicas, será abrangido pela presente Convenção Coletiva de Trabalho e legislação pertinente a categoria, independente das anotações contidas em sua Carteira de Trabalho e Previdência Social e/ou Contrato Individual de Trabalh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Gratificações, Adicionais, Auxílios e Outro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º Salári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SÉTIMA - DÉCIMO TERCEIRO SALÁRI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Cs w:val="20"/>
                    </w:rPr>
                    <w:t>Ao empregado afastado em gozo de auxílio doença previdenciária a empresa pagará o décimo terceiro salário integral, desde que não o receba da Previdência Social e até o limite de 6 (seis) meses a partir do afastament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icional Noturn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OITAVA - ADICIONAL NOTURN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Cs w:val="20"/>
                    </w:rPr>
                    <w:t>Fica assegurado ao empregado que prestar seus serviços em horário noturno, assim considerado o compreendido entre as 22 e 05 horas, um adicional de 30% (trinta por cento) sobre o valor da hora norm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os Auxílio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NONA - BANCO DE HORA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Cs w:val="28"/>
                    </w:rPr>
                    <w:t>Acordam as partes, que a partir da assinatura da Convenção Coletiva, comprometem-se em discutir o ACORDO DE BANCO DE HORAS, respeitando a particularidade de cada um dos acordant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ontrato de Trabalho – Admissão, Demissão, Modalidade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rmas para Admissão/Contrataçã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- READMISSÃO DE PROFISSIONAI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Cs w:val="20"/>
                    </w:rPr>
                    <w:t>A duração do contrato de experiência para profissionais readmitidos no mesmo cargo não poderá ser superior a 30 (trinta) dia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Relações de Trabalho – Condições de Trabalho, Normas de Pessoal e Estabilidade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tabilidade Aposentadori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PRIMEIRA - GARANTIA ESPECIAL DE EMPREG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Cs w:val="20"/>
                    </w:rPr>
                    <w:t>É assegurado o emprego aos profissionais optantes pelo FGTS, durante 24 (vinte e quatro) meses imediatamente anteriores ao tempo mínimo necessário para a aquisição do direito à aposentadoria por tempo de serviço, desde que o empregado tenha mais de 10 (dez) anos, consecutivos ou não, de serviços prestados à mesma empres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normas de pessoal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SEGUNDA - RELAÇAO DE PROFISSIONAI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Cs w:val="28"/>
                    </w:rPr>
                    <w:t>Por ocasião do recolhimento da contribuição assistencial, as empresas fornecerão ao Sindicato a relação dos profissionais da categoria que sofrerem os descontos e respectivos valor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TERCEIRA - MENSALIDADE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"/>
                      <w:szCs w:val="20"/>
                    </w:rPr>
                  </w:pPr>
                  <w:r>
                    <w:rPr>
                      <w:rFonts w:cs="Arial" w:ascii="Arial Narrow" w:hAnsi="Arial Narrow"/>
                      <w:szCs w:val="28"/>
                    </w:rPr>
                    <w:t>As empresas mediante autorização escrita de cada profissional descontarão do salário o valor da mensalidade sindical, passando ao Sindicato da categoria até o 5º (quinto) dia útil após o efetivo pagamento do salário</w:t>
                  </w:r>
                  <w:r>
                    <w:rPr>
                      <w:rFonts w:cs="Arial" w:ascii="Arial Narrow" w:hAnsi="Arial Narrow"/>
                      <w:szCs w:val="2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Saúde e Segurança do Trabalhador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dições de Ambiente de Trabalh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QUARTA - CONDIÇÕES DE TRABALHO</w:t>
                  </w:r>
                  <w:r>
                    <w:rPr/>
                    <w:br/>
                  </w:r>
                </w:p>
                <w:p>
                  <w:pPr>
                    <w:pStyle w:val="Corpodetexto3"/>
                    <w:spacing w:before="0" w:after="0"/>
                    <w:ind w:firstLine="1418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 empresa compromete-se a fornecer instrumental básico de trabalho para a execução das atividades profissionais da empres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Normas de Proteção ao Acidentado ou Doente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QUINTA - GARANTIA DE EMPREG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Cs w:val="20"/>
                    </w:rPr>
                    <w:t>Será garantido o emprego ao empregado vítima de acidente de trabalho, afastado por mais de 16 (dezesseis) dias, durante 12 (doze) meses que se sucederem a alta médica previdenciári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Relações Sindicai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beração de Empregados para Atividades Sindic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SEXTA - LIBERAÇÃO DOS DIRIGENTES SINDICAI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Cs w:val="20"/>
                    </w:rPr>
                    <w:t>As empresas liberarão para tratar de assuntos de interesse da categoria profissional, seus profissionais dirigentes sindicais eleitos, 3 (três) dias por ano sem prejuízo de sua remuneração e demais direitos contratuai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Disposições Gerai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SÉTIMA - LIBERAÇÃO PARA PARTICIPAÇÃO EM CONGRESSOS, CURSOS E SIMPÓSI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Cs w:val="20"/>
                    </w:rPr>
                    <w:t>As empresas liberarão os profissionais pertencentes à categoria, 5 (cinco) dias por ano, para participarem de Congressos, Cursos e Simpósios de sua livre escolh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OITAVA - CONTRIBUIÇÃO ASSISTENCIAL</w:t>
                  </w:r>
                  <w:r>
                    <w:rPr/>
                    <w:br/>
                  </w:r>
                </w:p>
                <w:p>
                  <w:pPr>
                    <w:pStyle w:val="Corpodetexto3"/>
                    <w:spacing w:before="0" w:after="0"/>
                    <w:ind w:firstLine="1418"/>
                    <w:rPr>
                      <w:rFonts w:ascii="Arial Narrow" w:hAnsi="Arial Narrow" w:cs="Arial Narrow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Cs w:val="28"/>
                    </w:rPr>
                    <w:t>As empresas descontarão de todos os seus profissionais Técnicos Agrícolas no mês subseqüente a assinatura deste instrumento, a importância correspondente a 3 (três) dias da remuneração mensal do empregado, repassando os valores descontados ao respectivo sindicato até 05 (cinco) dias úteis, após o efetivo desconto a título de contribuição assistencial para custeio da campanha salarial, respeitado o direito de oposição do profissional nos termos do Memo Circular SRT/MTE Nº 04 de 20 de janeiro de 200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NONA - RENEGOCIAÇÃ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Cs w:val="28"/>
                    </w:rPr>
                    <w:t>As partes, quando acharem necessário, mediante prévia comunicação oficial poderão retomar as negociações trabalhista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733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30"/>
                  </w:tblGrid>
                  <w:tr>
                    <w:trPr/>
                    <w:tc>
                      <w:tcPr>
                        <w:tcW w:w="7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NTONIO TIAGO DA SILVA</w:t>
                          <w:br/>
                          <w:t>Presidente</w:t>
                          <w:br/>
                          <w:t>SINDICATO DOS TECNICOS AGRICOLAS DE NIVEL MEDIO DE SC</w:t>
                          <w:br/>
                          <w:br/>
                          <w:t>OLIVERIO JOSE DE LIMA</w:t>
                          <w:br/>
                          <w:t>Presidente</w:t>
                          <w:br/>
                          <w:t>SINDICATO RURAL DE URUBICI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A autenticidade deste documento poderá ser confirmada na página do Ministério do Trabalho e Emprego na Internet, no endereço http://www.mte.gov.br .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04:00Z</dcterms:created>
  <dc:creator>.</dc:creator>
  <dc:description/>
  <cp:keywords/>
  <dc:language>en-US</dc:language>
  <cp:lastModifiedBy>.</cp:lastModifiedBy>
  <cp:lastPrinted>2009-08-11T10:03:00Z</cp:lastPrinted>
  <dcterms:modified xsi:type="dcterms:W3CDTF">2009-08-11T13:04:00Z</dcterms:modified>
  <cp:revision>2</cp:revision>
  <dc:subject/>
  <dc:title/>
</cp:coreProperties>
</file>