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8"/>
      </w:tblGrid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ONVENÇÃO COLETIVA DE TRABALHO 2009/2010</w:t>
              <w:br/>
              <w:br/>
            </w:r>
          </w:p>
        </w:tc>
      </w:tr>
      <w:tr>
        <w:trPr/>
        <w:tc>
          <w:tcPr>
            <w:tcW w:w="8418" w:type="dxa"/>
            <w:tcBorders/>
            <w:vAlign w:val="center"/>
          </w:tcPr>
          <w:tbl>
            <w:tblPr>
              <w:tblW w:w="63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6"/>
              <w:gridCol w:w="2322"/>
            </w:tblGrid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ÚMERO DE REGISTRO NO MTE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C001160/2009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ATA DE REGISTRO NO MTE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/07/2009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ÚMERO DA SOLICITAÇÃO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033317/2009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ÚMERO DO PROCESSO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220.003212/2009-00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ATA DO PROTOCOLO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/07/20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18"/>
            </w:tblGrid>
            <w:tr>
              <w:trPr/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NDICATO DOS TECNICOS AGRICOLAS DE NIVEL MEDIO DE SC, CNPJ n. 80.460.785/0001-14, neste ato representado(a) por seu Presidente, Sr(a). ANTONIO TIAGO DA SILVA, CPF n. 481.079.309-59;</w:t>
                    <w:br/>
                    <w:t>E</w:t>
                    <w:br/>
                    <w:t>SINDIC DA IND DE CARNES E DERIV NO EST DE SANTA CATARIN, CNPJ n. 83.575.449/0001-05, neste ato representado(a) por seu Diretor, Sr(a). RICARDO DE GOUVEA, CPF n. 514.425.909-04;</w:t>
                    <w:br/>
                    <w:t xml:space="preserve">celebram a presente CONVENÇÃO COLETIVA DE TRABALHO, estipulando as condições de trabalho previstas nas cláusulas seguintes: </w:t>
                    <w:br/>
                    <w:br/>
                  </w:r>
                  <w:r>
                    <w:rPr>
                      <w:b/>
                      <w:bCs/>
                    </w:rPr>
                    <w:t>CLÁUSULA PRIMEIRA - VIGÊNCIA E DATA-BASE</w:t>
                  </w:r>
                  <w:r>
                    <w:rPr/>
                    <w:br/>
                    <w:t>As partes fixam a vigência da presente Convenção Coletiva de Trabalho no período de 1º de maio de 2009 a 1º de maio de 2010 e a data-base da categoria em 1º de maio.</w:t>
                    <w:br/>
                  </w:r>
                  <w:r>
                    <w:rPr>
                      <w:b/>
                      <w:bCs/>
                    </w:rPr>
                    <w:t>CLÁUSULA SEGUNDA - ABRANGÊNCIA</w:t>
                  </w:r>
                  <w:r>
                    <w:rPr/>
                    <w:br/>
                    <w:t xml:space="preserve">A presente Convenção Coletiva de Trabalho abrangerá a(s) categoria(s) </w:t>
                  </w:r>
                  <w:r>
                    <w:rPr>
                      <w:b/>
                      <w:bCs/>
                    </w:rPr>
                    <w:t>Técnicos Agrícolas</w:t>
                  </w:r>
                  <w:r>
                    <w:rPr/>
                    <w:t xml:space="preserve">, com abrangência territorial em </w:t>
                  </w:r>
                  <w:r>
                    <w:rPr>
                      <w:b/>
                      <w:bCs/>
                    </w:rPr>
                    <w:t>SC</w:t>
                  </w:r>
                  <w:r>
                    <w:rPr/>
                    <w:t>.</w:t>
                    <w:b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Salários, Reajustes e Pagamento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ajustes/Correções Salariai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TERCEIRA - REAJUSTE SALARIAL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right="-1" w:firstLine="1418"/>
                    <w:jc w:val="both"/>
                    <w:rPr>
                      <w:rFonts w:ascii="Trebuchet MS" w:hAnsi="Trebuchet MS" w:cs="Trebuchet MS"/>
                      <w:szCs w:val="20"/>
                    </w:rPr>
                  </w:pPr>
                  <w:r>
                    <w:rPr>
                      <w:rFonts w:cs="Tahoma" w:ascii="Trebuchet MS" w:hAnsi="Trebuchet MS"/>
                      <w:szCs w:val="20"/>
                    </w:rPr>
                    <w:t>Os salários dos integrantes da categoria profissional serão reajustados a partir de 1º</w:t>
                  </w:r>
                  <w:r>
                    <w:rPr>
                      <w:rFonts w:cs="Tahoma" w:ascii="Trebuchet MS" w:hAnsi="Trebuchet MS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Tahoma" w:ascii="Trebuchet MS" w:hAnsi="Trebuchet MS"/>
                      <w:szCs w:val="20"/>
                    </w:rPr>
                    <w:t>de Maio de 2009, de acordo com o praticado pela categoria preponderante, aplicados sobre os salários vigentes no mês de Abril de 2009, correspondente à reposição de perdas salariais ocorridas no período compreendido entre Maio de 2008 e Abril de 2009, compensando-se as antecipações</w:t>
                  </w:r>
                  <w:r>
                    <w:rPr>
                      <w:rFonts w:cs="Trebuchet MS" w:ascii="Trebuchet MS" w:hAnsi="Trebuchet MS"/>
                      <w:szCs w:val="20"/>
                    </w:rPr>
                    <w:t xml:space="preserve"> espontâneas e compulsórias concedidas no período, para todas as empresas. </w:t>
                  </w:r>
                </w:p>
                <w:p>
                  <w:pPr>
                    <w:pStyle w:val="Normal"/>
                    <w:ind w:right="-1" w:firstLine="1418"/>
                    <w:jc w:val="both"/>
                    <w:rPr>
                      <w:rFonts w:ascii="Trebuchet MS" w:hAnsi="Trebuchet MS" w:cs="Trebuchet MS"/>
                      <w:b/>
                      <w:b/>
                      <w:sz w:val="28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ind w:right="-1" w:firstLine="1418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</w:rPr>
                    <w:t>PARÁGRAFO PRIMEIRO:</w:t>
                  </w:r>
                  <w:r>
                    <w:rPr>
                      <w:b/>
                      <w:sz w:val="28"/>
                      <w:szCs w:val="2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szCs w:val="20"/>
                    </w:rPr>
                    <w:t xml:space="preserve">Fica garantido aos empregados representados por este, a extensão de outros benefícios concedidos à categoria predominante celebrado através de instrumentos coletivos ou por liberalidade da empresa.         </w:t>
                  </w:r>
                </w:p>
                <w:p>
                  <w:pPr>
                    <w:pStyle w:val="Normal"/>
                    <w:ind w:right="-1" w:firstLine="1418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szCs w:val="20"/>
                    </w:rPr>
                    <w:t>PARÁGRAFO SEGUNDO:</w:t>
                  </w:r>
                  <w:r>
                    <w:rPr>
                      <w:b/>
                      <w:szCs w:val="2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szCs w:val="20"/>
                    </w:rPr>
                    <w:t xml:space="preserve">Para os empregados das empresas Perdigão Agroindustrial S/A, Seara Alimentos S/A, Frigorífico Pamplona S/A e Frangos Macedo S/A representados por este sindicato, cuja data-base da categoria preponderante não for Maio, o reajuste concedido será retroativo ao mês de Maio de 2009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QUARTA - SALÁRIO EFETIVAÇÃ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right="-1" w:firstLine="1418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Fica estabelecido a partir de 1º de Maio de 2009, salário mínimo profissional de R$ 1.138,00 (Hum mil, cento e trinta e oito reais), a ser pago aos profissionais Técnicos Agrícolas, após o período de seis meses de trabalho na empres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Gratificações, Adicionais, Auxílios e Outro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º Salári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QUINTA - 13º SALÁRI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right="-1" w:firstLine="1418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Ao empregado afastado em gozo de auxílio doença previdenciária a empresa pagará o 13º (décimo terceiro) salário integral, desde que não receba da Previdência Social e até o limite de 06 (seis) meses a partir do afastament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icional Noturn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SEXTA - ADICIONAL NOTURN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Trebuchet MS" w:hAnsi="Trebuchet MS" w:cs="Trebuchet MS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Cs w:val="20"/>
                    </w:rPr>
                    <w:t>Fica assegurado ao empregado que prestar seus serviços em horário noturno, assim considerado o compreendido entre às 22:00 e 05:00 horas, um adicional de 30% (trinta por cento) sobre o valor da hora normal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ontrato de Trabalho – Admissão, Demissão, Modalidade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viso Prévi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SÉTIMA - AVISO PRÉVI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Trebuchet MS" w:hAnsi="Trebuchet MS" w:cs="Trebuchet MS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Cs w:val="20"/>
                    </w:rPr>
                    <w:t>Ao empregado despedido sem justa causa que conte com 10 (dez) anos ininterruptos de serviço na mesma Empresa, o aviso prévio a ser dado ou indenizado será de 60 (sessenta) dia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normas referentes a admissão, demissão e modalidades de contrataçã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OITAVA - READMISSÃO DE EMPREGADO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Trebuchet MS" w:hAnsi="Trebuchet MS" w:cs="Trebuchet MS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Cs w:val="20"/>
                    </w:rPr>
                    <w:t>A duração do contrato de experiência para empregados readmitidos no mesmo cargo não poderá ser superior a 30 (trinta) dia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Relações de Trabalho – Condições de Trabalho, Normas de Pessoal e Estabilidade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ribuições da Função/Desvio de Funçã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NONA - DESVIO DE FUNÇÃO E ABRANGÊNCIA</w:t>
                  </w:r>
                  <w:r>
                    <w:rPr/>
                    <w:br/>
                  </w:r>
                </w:p>
                <w:p>
                  <w:pPr>
                    <w:pStyle w:val="NormalWeb"/>
                    <w:rPr>
                      <w:rFonts w:ascii="Trebuchet MS" w:hAnsi="Trebuchet MS" w:cs="Trebuchet MS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Cs w:val="20"/>
                    </w:rPr>
                    <w:t>Todo empregado pertencente a categoria profissional representado por este instrumento, devidamente registrado no Conselho Regional, que desempenhem suas funções técnicas, será abrangido pela presente Convenção Coletiva de Trabalho e legislação pertinente à categoria, independente das anotações contidas em sua Carteira de Trabalho e Previdência Social e/ou Contrato Individual de Trabalh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normas de pessoal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- RELAÇÃO DE EMPREGADO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right="-1" w:firstLine="1418"/>
                    <w:jc w:val="both"/>
                    <w:rPr>
                      <w:rFonts w:ascii="Trebuchet MS" w:hAnsi="Trebuchet MS" w:cs="Trebuchet MS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Cs w:val="20"/>
                    </w:rPr>
                    <w:t>Por ocasião do recolhimento da contribuição confederativa as empresas fornecerão ao sindicato a relação dos empregados da categoria que sofrerem os descontos e respectivos valore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DÉCIMA PRIMEIRA - MENSALIDADE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As empresas mediante autorização escrita de cada profissional, descontarão do salário, o valor da mensalidade sindical, passando ao sindicato da categoria até o 5º (quinto) dia útil após o efetivo pagamento do salári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estabilidade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SEGUNDA - GARANTIA DE EMPREG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Trebuchet MS" w:hAnsi="Trebuchet MS" w:cs="Trebuchet MS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Cs w:val="20"/>
                    </w:rPr>
                    <w:t>Será garantido o emprego nas seguintes condições:</w:t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Trebuchet MS" w:hAnsi="Trebuchet MS" w:cs="Trebuchet MS"/>
                      <w:szCs w:val="20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rebuchet MS" w:ascii="Trebuchet MS" w:hAnsi="Trebuchet MS"/>
                      <w:b/>
                      <w:szCs w:val="20"/>
                    </w:rPr>
                    <w:t>a)</w:t>
                  </w:r>
                  <w:r>
                    <w:rPr>
                      <w:rFonts w:cs="Trebuchet MS" w:ascii="Trebuchet MS" w:hAnsi="Trebuchet MS"/>
                      <w:szCs w:val="20"/>
                    </w:rPr>
                    <w:t xml:space="preserve"> Ao empregado vítima de acidente de trabalho, afastado por mais de 16 (dezesseis) dias, durante 12 (doze) meses que se sucederem a alta médica previdenciári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rebuchet MS" w:ascii="Trebuchet MS" w:hAnsi="Trebuchet MS"/>
                      <w:b/>
                      <w:szCs w:val="20"/>
                    </w:rPr>
                    <w:t>b)</w:t>
                  </w:r>
                  <w:r>
                    <w:rPr>
                      <w:rFonts w:cs="Trebuchet MS" w:ascii="Trebuchet MS" w:hAnsi="Trebuchet MS"/>
                      <w:szCs w:val="20"/>
                    </w:rPr>
                    <w:t xml:space="preserve"> A funcionária gestante, durante 60 (sessenta) dias que se sucederem ao término do prazo de afastamento compulsório, previsto na Constituição Federal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DÉCIMA TERCEIRA - GARANTIA ESPECIAL DE EMPREG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TextBodyIndent"/>
                    <w:spacing w:before="0" w:after="0"/>
                    <w:ind w:right="-1" w:hanging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É assegurado o emprego aos empregados optantes pelo FGTS, durante 24 (vinte e quatro) meses imediatamente anteriores ao tempo mínimo necessário para a aquisição do direito à aposentadoria por tempo de serviço, desde que o empregado tenha mais de 10 (dez) anos, consecutivos ou não, prestados à mesma empres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Jornada de Trabalho – Duração, Distribuição, Controle, Falta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disposições sobre jornada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QUARTA - BANCO DE HORA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Trebuchet MS" w:hAnsi="Trebuchet MS" w:cs="Trebuchet MS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Cs w:val="20"/>
                    </w:rPr>
                    <w:t>Acordam as partes, que a partir da assinatura da presente Convenção Coletiva, comprometem-se em discutir o ACORDO DE BANCO DE HORAS, respeitando a particularidade de cada um dos acordantes.</w:t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Trebuchet MS" w:hAnsi="Trebuchet MS" w:cs="Trebuchet MS"/>
                      <w:sz w:val="6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6"/>
                      <w:szCs w:val="20"/>
                    </w:rPr>
                  </w:r>
                </w:p>
                <w:p>
                  <w:pPr>
                    <w:pStyle w:val="Normal"/>
                    <w:ind w:firstLine="1418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Cs w:val="20"/>
                    </w:rPr>
                    <w:t>PARÁGRAFO ÚNICO:</w:t>
                  </w:r>
                  <w:r>
                    <w:rPr>
                      <w:b/>
                      <w:szCs w:val="2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szCs w:val="20"/>
                    </w:rPr>
                    <w:t>Para as empresas que tiverem celebrado Acordo de Banco de Horas com o Sindicato representativo da categoria preponderante, este será estendido também, aos empregados desta diferenciad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Saúde e Segurança do Trabalhador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Normas de Prevenção de Acidentes e Doenças Profissionai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QUINTA - CONDIÇÕES DE TRABALH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right="-1" w:firstLine="1418"/>
                    <w:jc w:val="both"/>
                    <w:rPr>
                      <w:rFonts w:ascii="Trebuchet MS" w:hAnsi="Trebuchet MS" w:cs="Trebuchet MS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Cs w:val="20"/>
                    </w:rPr>
                    <w:t>A empresa compromete-se a fornecer instrumental básico de trabalho para a execução das atividades profissionais da empres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Relações Sindicai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iberação de Empregados para Atividades Sindicai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SEXTA - LIBERAÇÃO DOS DIRIGENTES SINDICAI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Trebuchet MS" w:hAnsi="Trebuchet MS" w:cs="Trebuchet MS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Cs w:val="20"/>
                    </w:rPr>
                    <w:t>As empresas liberarão para tratar de assuntos de interesse da categoria profissional, seus empregados dirigentes sindicais eleitos, 03 (três) dias por ano sem prejuízo de sua remuneração e demais direitos contratuai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Disposições Gerai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Disposiçõe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SÉTIMA - LIBERAÇÃO PARA PARTICIPAÇÃO EM CONGRESSOS - CURSOS - SIMPÓSIO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Trebuchet MS" w:hAnsi="Trebuchet MS" w:cs="Trebuchet MS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Cs w:val="20"/>
                    </w:rPr>
                    <w:t>As Empresas liberarão os empregados pertencentes a categoria, 05 (cinco) dias por ano, para participarem de Congressos, Cursos e Simpósios de sua livre escolh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DÉCIMA OITAVA - CONTRIBUIÇÃO ASSISTENCIAL</w:t>
                  </w:r>
                  <w:r>
                    <w:rPr/>
                    <w:br/>
                  </w:r>
                </w:p>
                <w:p>
                  <w:pPr>
                    <w:pStyle w:val="Corpodetexto3"/>
                    <w:spacing w:before="0" w:after="0"/>
                    <w:ind w:firstLine="1418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As Empresas descontarão de todos os seus profissionais Técnicos Agrícolas na folha de pagamento do mês de outubro do corrente ano, a importância correspondente a 3 (três) dias da remuneração mensal do empregado, repassando os valores descontados ao respectivo sindicato até 05 (cinco) dias úteis, após o efetivo desconto a título de contribuição assistencial para custeio da campanha salarial, respeitado o direito de oposição do profissional nos termos do Memo Circular SRT/MTE Nº 04 de 20 de janeiro de 2006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DÉCIMA NONA - RENEGOCIAÇÃ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Cs w:val="20"/>
                    </w:rPr>
                    <w:t>As partes quando julgarem necessário, mediante prévia comunicação oficial, poderão retomar as negociações trabalhista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</w:p>
                <w:tbl>
                  <w:tblPr>
                    <w:tblW w:w="743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30"/>
                  </w:tblGrid>
                  <w:tr>
                    <w:trPr/>
                    <w:tc>
                      <w:tcPr>
                        <w:tcW w:w="7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NTONIO TIAGO DA SILVA</w:t>
                          <w:br/>
                          <w:t>Presidente</w:t>
                          <w:br/>
                          <w:t>SINDICATO DOS TECNICOS AGRICOLAS DE NIVEL MEDIO DE SC</w:t>
                          <w:br/>
                          <w:br/>
                          <w:t>RICARDO DE GOUVEA</w:t>
                          <w:br/>
                          <w:t>Diretor</w:t>
                          <w:br/>
                          <w:t>SINDIC DA IND DE CARNES E DERIV NO EST DE SANTA CATARIN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A autenticidade deste documento poderá ser confirmada na página do Ministério do Trabalho e Emprego na Internet, no endereço http://www.mte.gov.br . 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eastAsia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30:00Z</dcterms:created>
  <dc:creator>.</dc:creator>
  <dc:description/>
  <cp:keywords/>
  <dc:language>en-US</dc:language>
  <cp:lastModifiedBy>.</cp:lastModifiedBy>
  <dcterms:modified xsi:type="dcterms:W3CDTF">2009-08-11T12:30:00Z</dcterms:modified>
  <cp:revision>2</cp:revision>
  <dc:subject/>
  <dc:title/>
</cp:coreProperties>
</file>