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1"/>
                <w:szCs w:val="21"/>
                <w:lang w:eastAsia="pt-BR"/>
              </w:rPr>
              <w:t>CONVENÇÃO COLETIVA DE TRABALHO 2010/2011</w:t>
              <w:br/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9"/>
              <w:gridCol w:w="2248"/>
            </w:tblGrid>
            <w:tr>
              <w:trPr/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NÚMERO DE REGISTRO NO MTE: 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SC001758/2010</w:t>
                  </w:r>
                </w:p>
              </w:tc>
            </w:tr>
            <w:tr>
              <w:trPr/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DATA DE REGISTRO NO MTE: 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13/08/2010</w:t>
                  </w:r>
                </w:p>
              </w:tc>
            </w:tr>
            <w:tr>
              <w:trPr/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NÚMERO DA SOLICITAÇÃO: 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MR036133/2010</w:t>
                  </w:r>
                </w:p>
              </w:tc>
            </w:tr>
            <w:tr>
              <w:trPr/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NÚMERO DO PROCESSO: 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46220.003715/2010-19</w:t>
                  </w:r>
                </w:p>
              </w:tc>
            </w:tr>
            <w:tr>
              <w:trPr/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DATA DO PROTOCOLO: 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27/07/201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SINDICATO DOS TECNICOS AGRICOLAS DE NIVEL MEDIO DE SC, CNPJ n. 80.460.785/0001-14, neste ato representado(a) por seu Presidente, Sr(a). ANTONIO TIAGO DA SILVA;</w:t>
                    <w:br/>
                    <w:br/>
                    <w:t>E</w:t>
                    <w:br/>
                    <w:br/>
                    <w:t>SINDIC DA IND DE CARNES E DERIV NO EST DE SANTA CATARIN, CNPJ n. 83.575.449/0001-05, neste ato representado(a) por seu Diretor, Sr(a). RICARDO DE GOUVEA;</w:t>
                    <w:br/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PRIMEIRA - VIGÊNCIA E DATA-BASE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  <w:t>As partes fixam a vigência da presente Convenção Coletiva de Trabalho no período de 1º de maio de 2010 a 30 de abril de 2011 e a data-base da categoria em 1º de maio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SEGUNDA - ABRANGÊNCIA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  <w:t xml:space="preserve">A presente Convenção Coletiva de Trabalho abrangerá a(s) categoria(s)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Técnicos Agrícolas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, com abrangência territorial em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SC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Salários, Reajustes e Pagamento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Reajustes/Correções Salariai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TERCEIRA - REAJUSTE SALARIAL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1418"/>
                    <w:jc w:val="both"/>
                    <w:rPr/>
                  </w:pPr>
                  <w:r>
                    <w:rPr>
                      <w:rFonts w:eastAsia="Times New Roman" w:cs="Tahoma" w:ascii="Trebuchet MS" w:hAnsi="Trebuchet MS"/>
                      <w:sz w:val="24"/>
                      <w:szCs w:val="20"/>
                      <w:lang w:eastAsia="pt-BR"/>
                    </w:rPr>
                    <w:t>Os salários dos integrantes da categoria profissional serão reajustados a partir de 1º</w:t>
                  </w:r>
                  <w:r>
                    <w:rPr>
                      <w:rFonts w:eastAsia="Times New Roman" w:cs="Tahoma" w:ascii="Trebuchet MS" w:hAnsi="Trebuchet MS"/>
                      <w:sz w:val="24"/>
                      <w:szCs w:val="20"/>
                      <w:vertAlign w:val="superscript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Tahoma" w:ascii="Trebuchet MS" w:hAnsi="Trebuchet MS"/>
                      <w:sz w:val="24"/>
                      <w:szCs w:val="20"/>
                      <w:lang w:eastAsia="pt-BR"/>
                    </w:rPr>
                    <w:t>de Maio de 2010, de acordo com o praticado pela categoria preponderante, aplicados sobre os salários vigentes no mês de Abril de 2010, correspondente à reposição de perdas salariais ocorridas no período compreendido entre Maio de 2009 e Abril de 2010, compensando-se as antecipações</w:t>
                  </w: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 xml:space="preserve"> espontâneas e compulsórias concedidas no período, para todas as empresas.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141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1418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lang w:eastAsia="pt-BR"/>
                    </w:rPr>
                    <w:t>PARÁGRAFO PRIMEIRO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 xml:space="preserve">Fica garantido aos empregados representados por este, a extensão de outros benefícios concedidos à categoria predominante celebrado através de instrumentos coletivos ou por liberalidade da empresa.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141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0"/>
                      <w:lang w:eastAsia="pt-BR"/>
                    </w:rPr>
                    <w:t>PARÁGRAFO SEGUNDO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 xml:space="preserve">Para os empregados das empresas Perdigão Agroindustrial S/A, Seara Alimentos S/A, Frigorífico Pamplona S/A e Frangos Macedo S/A representados por este sindicato, cuja data-base da categoria preponderante não for Maio, o reajuste concedido será retroativo ao mês de Maio de 2010.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QUARTA - SALÁRIO EFETIVAÇÃO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4"/>
                      <w:lang w:eastAsia="pt-BR"/>
                    </w:rPr>
                    <w:t>Fica estabelecido a partir de 1º de Maio de 2010, salário mínimo profissional de R$ 1.206,00 (Hum mil, duzentos e seis reais), a ser pago aos profissionais Técnicos Agrícolas, após o período de seis meses de trabalho na empresa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Gratificações, Adicionais, Auxílios e Outro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13º Salário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QUINTA - 13º SALÁRIO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4"/>
                      <w:lang w:eastAsia="pt-BR"/>
                    </w:rPr>
                    <w:t>Ao empregado afastado em gozo de auxílio doença previdenciária a empresa pagará o 13º (décimo terceiro) salário integral, desde que não receba da Previdência Social e até o limite de 06 (seis) meses a partir do afastamento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Adicional Noturno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SEXTA - ADICIONAL NOTURNO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Fica assegurado ao empregado que prestar seus serviços em horário noturno, assim considerado o compreendido entre às 22:00 e 05:00 horas, um adicional de 30% (trinta por cento) sobre o valor da hora normal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ontrato de Trabalho – Admissão, Demissão, Modalidade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Aviso Prévio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SÉTIMA - AVISO PRÉVIO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Ao empregado despedido sem justa causa que conte com 10 (dez) anos ininterruptos de serviço na mesma Empresa, o aviso prévio a ser dado ou indenizado será de 60 (sessenta) dias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Outras normas referentes a admissão, demissão e modalidades de contratação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OITAVA - READMISSÃO DE EMPREGADO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A duração do contrato de experiência para empregados readmitidos no mesmo cargo não poderá ser superior a 30 (trinta) dias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Relações de Trabalho – Condições de Trabalho, Normas de Pessoal e Estabilidade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Atribuições da Função/Desvio de Função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NONA - DESVIO DE FUNÇÃO E ABRANGÊNC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Todo empregado pertencente a categoria profissional representado por este instrumento, devidamente registrado no Conselho Regional, que desempenhem suas funções técnicas, será abrangido pela presente Convenção Coletiva de Trabalho e legislação pertinente à categoria, independente das anotações contidas em sua Carteira de Trabalho e Previdência Social e/ou Contrato Individual de Trabalho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Outras normas de pessoal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- RELAÇÃO DE EMPREGADOS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Por ocasião do recolhimento da contribuição confederativa as empresas fornecerão ao sindicato a relação dos empregados da categoria que sofrerem os descontos e respectivos valores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PRIMEIRA - MENSALIDADE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4"/>
                      <w:lang w:eastAsia="pt-BR"/>
                    </w:rPr>
                    <w:t>As empresas mediante autorização escrita de cada profissional, descontarão do salário, o valor da mensalidade sindical, passando ao sindicato da categoria até o 5º (quinto) dia útil após o efetivo pagamento do salário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Outras estabilidade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SEGUNDA - GARANTIA DE EMPREGO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Será garantido o emprego nas seguintes condições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0"/>
                      <w:lang w:eastAsia="pt-BR"/>
                    </w:rPr>
                    <w:t>a)</w:t>
                  </w: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 xml:space="preserve"> Ao empregado vítima de acidente de trabalho, afastado por mais de 16 (dezesseis) dias, durante 12 (doze) meses que se sucederem a alta médica previdenciári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0"/>
                      <w:lang w:eastAsia="pt-BR"/>
                    </w:rPr>
                    <w:t>b)</w:t>
                  </w: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 xml:space="preserve"> A funcionária gestante, durante 60 (sessenta) dias que se sucederem ao término do prazo de afastamento compulsório, previsto na Constituição Federal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TERCEIRA - GARANTIA ESPECIAL DE EMPREG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Trebuchet MS" w:hAnsi="Trebuchet MS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rebuchet MS" w:hAnsi="Trebuchet MS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Trebuchet MS" w:hAnsi="Trebuchet MS"/>
                      <w:sz w:val="21"/>
                      <w:szCs w:val="21"/>
                      <w:lang w:eastAsia="pt-BR"/>
                    </w:rPr>
                    <w:t>É assegurado o emprego aos empregados optantes pelo FGTS, durante 24 (vinte e quatro) meses imediatamente anteriores ao tempo mínimo necessário para a aquisição do direito à aposentadoria por tempo de serviço, desde que o empregado tenha mais de 10 (dez) anos, consecutivos ou não, prestados à mesma empresa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Jornada de Trabalho – Duração, Distribuição, Controle, Falta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Outras disposições sobre jornada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QUARTA - BANCO DE HORA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Acordam as partes, que a partir da assinatura da presente Convenção Coletiva, comprometem-se em discutir o ACORDO DE BANCO DE HORAS, respeitando a particularidade de cada um dos acordantes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imes New Roman" w:hAnsi="Times New Roman" w:eastAsia="Times New Roman" w:cs="Times New Roman"/>
                      <w:sz w:val="6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sz w:val="24"/>
                      <w:szCs w:val="20"/>
                      <w:lang w:eastAsia="pt-BR"/>
                    </w:rPr>
                    <w:t>PARÁGRAFO ÚNICO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Para as empresas que tiverem celebrado Acordo de Banco de Horas com o Sindicato representativo da categoria preponderante, este será estendido também, aos empregados desta diferenciada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Saúde e Segurança do Trabalhador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Outras Normas de Prevenção de Acidentes e Doenças Profissionai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QUINTA - CONDIÇÕES DE TRABALHO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A empresa compromete-se a fornecer instrumental básico de trabalho para a execução das atividades profissionais da empresa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Relações Sindicai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Liberação de Empregados para Atividades Sindicai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SEXTA - LIBERAÇÃO DOS DIRIGENTES SINDICAI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rebuchet MS" w:hAnsi="Trebuchet MS" w:eastAsia="Times New Roman" w:cs="Trebuchet MS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As empresas liberarão para tratar de assuntos de interesse da categoria profissional, seus empregados dirigentes sindicais eleitos, 03 (três) dias por ano sem prejuízo de sua remuneração e demais direitos contratuais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Disposições Gerai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Outras Disposições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SÉTIMA - LIBERAÇÃO PARA PARTICIPAÇÃO EM CONGRESSOS - CURSOS - SIMPÓSIO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As Empresas liberarão os empregados pertencentes a categoria, 05 (cinco) dias por ano, para participarem de Congressos, Cursos e Simpósios de sua livre escolha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OITAVA - CONTRIBUIÇÃO ASSISTENCIAL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rPr>
                      <w:rFonts w:ascii="Trebuchet MS" w:hAnsi="Trebuchet MS" w:eastAsia="Times New Roman" w:cs="Arial"/>
                      <w:color w:val="000000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1"/>
                      <w:szCs w:val="21"/>
                      <w:lang w:eastAsia="pt-BR"/>
                    </w:rPr>
                    <w:t>As Empresas descontarão de todos os seus profissionais Técnicos Agrícolas na folha de pagamento do mês de outubro do corrente an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LÁUSULA DÉCIMA NONA - RENEGOCIAÇÃO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1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sz w:val="24"/>
                      <w:szCs w:val="20"/>
                      <w:lang w:eastAsia="pt-BR"/>
                    </w:rPr>
                    <w:t>As partes quando julgarem necessário, mediante prévia comunicação oficial, poderão retomar as negociações trabalhistas.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3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0"/>
                  </w:tblGrid>
                  <w:tr>
                    <w:trPr/>
                    <w:tc>
                      <w:tcPr>
                        <w:tcW w:w="7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ANTONIO TIAGO DA SILVA</w:t>
                          <w:br/>
                          <w:t>Presidente</w:t>
                          <w:br/>
                          <w:t>SINDICATO DOS TECNICOS AGRICOLAS DE NIVEL MEDIO DE SC</w:t>
                          <w:br/>
                          <w:br/>
                          <w:br/>
                          <w:br/>
                          <w:t>RICARDO DE GOUVEA</w:t>
                          <w:br/>
                          <w:t>Diretor</w:t>
                          <w:br/>
                          <w:t>SINDIC DA IND DE CARNES E DERIV NO EST DE SANTA CATARIN</w:t>
                          <w:br/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1:00Z</dcterms:created>
  <dc:creator>Antônio Tiago da Silva</dc:creator>
  <dc:description/>
  <cp:keywords/>
  <dc:language>en-US</dc:language>
  <cp:lastModifiedBy>Antônio Tiago da Silva</cp:lastModifiedBy>
  <dcterms:modified xsi:type="dcterms:W3CDTF">2010-08-24T12:01:00Z</dcterms:modified>
  <cp:revision>2</cp:revision>
  <dc:subject/>
  <dc:title/>
</cp:coreProperties>
</file>