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9"/>
      </w:tblGrid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8749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eastAsia="Arial Unicode MS" w:cs="Arial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b/>
                <w:bCs/>
                <w:caps/>
                <w:sz w:val="21"/>
                <w:szCs w:val="21"/>
              </w:rPr>
              <w:t>CONVENÇÃO COLETIVA DE TRABALHO 2010/2011</w:t>
              <w:br/>
              <w:br/>
            </w:r>
          </w:p>
        </w:tc>
      </w:tr>
      <w:tr>
        <w:trPr/>
        <w:tc>
          <w:tcPr>
            <w:tcW w:w="8749" w:type="dxa"/>
            <w:tcBorders/>
            <w:vAlign w:val="center"/>
          </w:tcPr>
          <w:tbl>
            <w:tblPr>
              <w:tblW w:w="463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5"/>
              <w:gridCol w:w="1658"/>
            </w:tblGrid>
            <w:tr>
              <w:trPr/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NÚMERO DA SOLICITAÇÃO: 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MR028975/2010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  <w:tbl>
            <w:tblPr>
              <w:tblW w:w="87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32"/>
            </w:tblGrid>
            <w:tr>
              <w:trPr/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  <w:tr>
              <w:trPr/>
              <w:tc>
                <w:tcPr>
                  <w:tcW w:w="8732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SINDICATO DOS TECNICOS AGRICOLAS DE NIVEL MEDIO DE SC, CNPJ n. 80.460.785/0001-14, neste ato representado(a) por seu Presidente, Sr(a). ANTONIO TIAGO DA SILVA;</w:t>
                    <w:br/>
                    <w:br/>
                    <w:t>E</w:t>
                    <w:br/>
                    <w:br/>
                    <w:t>SINDICATO DAS INDUSTRIAS DE LACTICINIOS E PROD DERIV EST STA CATARINA, CNPJ n. 79.366.126/0001-34, neste ato representado(a) por seu Presidente, Sr(a). MAURO DRESCH;</w:t>
                    <w:br/>
                    <w:br/>
                    <w:t xml:space="preserve">celebram a presente CONVENÇÃO COLETIVA DE TRABALHO, estipulando as condições de trabalho previstas nas cláusulas seguintes: </w:t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PRIMEIRA - VIGÊNCIA E DATA-BASE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>As partes fixam a vigência da presente Convenção Coletiva de Trabalho no período de 1º de maio de 2010 a 30 de abril de 2011 e a data-base da categoria em 1º de maio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GUNDA - ABRANGÊNCIA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  <w:t xml:space="preserve">A presente Convenção Coletiva de Trabalho abrangerá a(s) categoria(s)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Técnicos Agrícolas, com abrangência territorial em SC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, com abrangência territorial em </w:t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C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>.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alários, Reajustes e Pagamento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Piso Salarial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TERCEIRA - SALÁRIO EFETIVAÇÃ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Verdana" w:ascii="Verdana" w:hAnsi="Verdan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Fica estabelecido a partir de 1º (primeiro) de maio de 2010, salário mínimo profissional de R$ 1.016,00 (um mil e dezesseis reais), a ser pago aos profissionais Técnicos Agrícolas após o período de seis meses de trabalho na Empresa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ajustes/Correções Salariai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QUARTA - REAJUSTE SALARIAL</w:t>
                  </w:r>
                </w:p>
                <w:p>
                  <w:pPr>
                    <w:pStyle w:val="Corpodetexto3"/>
                    <w:spacing w:before="0" w:after="0"/>
                    <w:rPr>
                      <w:rFonts w:ascii="Verdana" w:hAnsi="Verdana" w:cs="Arial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sz w:val="21"/>
                      <w:szCs w:val="21"/>
                    </w:rPr>
                    <w:t>Os salários dos integrantes da categoria profissional serão reajustados a partir de 1º (primeiro) de maio de 2010 em 6,0% (seis por cento), aplicados sobre os salários vigentes no mês de abril de 2010, correspondente à reposição de perdas salariais ocorridas no período compreendido entre 01 de maio de 2009 a 30 de abril de 2010, compensando-se as antecipações espontâneas e compulsórias concedidas no período, para todas as Empresa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  <w:u w:val="single"/>
                    </w:rPr>
                    <w:t>Parágrafo Único</w:t>
                  </w:r>
                  <w:r>
                    <w:rPr>
                      <w:rFonts w:cs="Verdana" w:ascii="Verdana" w:hAnsi="Verdana"/>
                      <w:b/>
                    </w:rPr>
                    <w:t xml:space="preserve">: </w:t>
                  </w:r>
                  <w:r>
                    <w:rPr>
                      <w:rFonts w:cs="Verdana" w:ascii="Verdana" w:hAnsi="Verdana"/>
                    </w:rPr>
                    <w:t>Fica garantido aos empregados representados por este instrumento, a extensão de outros benefícios concedidos a categoria predominante celebrado através de instrumentos coletivos ou por liberalidade da Empresa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Gratificações, Adicionais, Auxílios e Outro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13º Salári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QUINTA - DÉCIMO TERCEIRO SALÁRI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o empregado afastado em gozo de auxílio doença previdenciária, a Empresa pagará o 13º (décimo terceiro) salário integral, desde que não receba da Previdência Social e até o limite de 6 (seis) meses a partir do afastamento.</w:t>
                  </w:r>
                </w:p>
                <w:p>
                  <w:pPr>
                    <w:pStyle w:val="Normal"/>
                    <w:ind w:left="2127" w:hanging="2127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dicional Noturn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EXTA - ADICIONAL NOTURN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Fica assegurado ao empregado que prestar seus serviços em horário noturno, assim considerado o compreendido entre às 22:00 e 05:00 horas, um adicional de 30% (trinta por cento) sobre o valor da hora normal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ntrato de Trabalho – Admissão, Demissão, Modalidade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Normas para Admissão/Contrataçã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SÉTIMA - READMISSÃO DE EMPREGADO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Verdana" w:ascii="Verdana" w:hAnsi="Verdan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 duração do contrato de experiência para empregados readmitidos no mesmo cargo não poderá ser superior a 30 (trinta) dia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viso Prévi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OITAVA - AVISO PRÉVI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  <w:t>Ao empregado despedido sem justa causa que conte com 10 (dez) anos ininterruptos de serviço na mesma Empresa, o aviso prévio a ser dado ou indenizado será de 60 (sessenta) dia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lações de Trabalho – Condições de Trabalho, Normas de Pessoal e Estabilidade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Atribuições da Função/Desvio de Funçã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NONA - DESVIO DE FUNÇÃO E ABRANGÊNCIA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Todo empregado pertencente a categoria profissional representado por este instrumento, devidamente registrado no Conselho Regional, que desempenhe suas funções técnicas, será abrangido pela presente Convenção Coletiva de Trabalho e Legislação pertinente à categoria, independente das anotações contidas em sua Carteira de Trabalho e Previdência Social e/ou Contrato Individual de Trabalho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stabilidade Aposentadoria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- GARANTIA ESPECIAL DE EMPREG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Verdana" w:ascii="Verdana" w:hAnsi="Verdan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É assegurado o emprego aos empregados optantes pelo FGTS, durante 24 (vinte e quatro) meses imediatamente anteriores ao tempo mínimo necessário para a aquisição do direito à aposentadoria por tempo de serviço, desde que o empregado tenha mais de 10 (dez) anos, consecutivos ou não, prestados a mesma Empresa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PARÁGRAFO 1° - </w:t>
                  </w:r>
                  <w:r>
                    <w:rPr>
                      <w:rFonts w:cs="Verdana" w:ascii="Verdana" w:hAnsi="Verdana"/>
                    </w:rPr>
                    <w:t>para fazer jus a estabilidade prevista no caput desta cláusula, o empregado deverá comunicar formalmente à empresa que se encontra abrangido pela estabilidade, além de apresentar os documentos que comprovem o efetivo tempo de serviço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PARÁGRAFO 2° - </w:t>
                  </w:r>
                  <w:r>
                    <w:rPr>
                      <w:rFonts w:cs="Verdana" w:ascii="Verdana" w:hAnsi="Verdana"/>
                    </w:rPr>
                    <w:t>Não se aplica o disposto nesta cláusula os casos de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)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Verdana" w:ascii="Verdana" w:hAnsi="Verdana"/>
                    </w:rPr>
                    <w:t>Rescisão contratual por justa causa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b)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Verdana" w:ascii="Verdana" w:hAnsi="Verdana"/>
                    </w:rPr>
                    <w:t>Pedido de demissã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c)</w:t>
                  </w:r>
                  <w:r>
                    <w:rPr>
                      <w:sz w:val="14"/>
                      <w:szCs w:val="14"/>
                    </w:rPr>
                    <w:t xml:space="preserve">     </w:t>
                  </w:r>
                  <w:r>
                    <w:rPr>
                      <w:rFonts w:cs="Verdana" w:ascii="Verdana" w:hAnsi="Verdana"/>
                    </w:rPr>
                    <w:t>Rescisão ou término do contrato de experiência ou por prazo determinado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d)</w:t>
                  </w:r>
                  <w:r>
                    <w:rPr>
                      <w:sz w:val="14"/>
                      <w:szCs w:val="14"/>
                    </w:rPr>
                    <w:t xml:space="preserve">    </w:t>
                  </w:r>
                  <w:r>
                    <w:rPr>
                      <w:rFonts w:cs="Verdana" w:ascii="Verdana" w:hAnsi="Verdana"/>
                    </w:rPr>
                    <w:t>Por acordo entre as parte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estabilidade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PRIMEIRA - GARANTIA DE EMPREG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u w:val="single"/>
                    </w:rPr>
                    <w:t>Será garantido o emprego nas seguintes condições</w:t>
                  </w:r>
                  <w:r>
                    <w:rPr>
                      <w:rFonts w:cs="Verdana" w:ascii="Verdana" w:hAnsi="Verdana"/>
                    </w:rPr>
                    <w:t>:</w:t>
                  </w:r>
                </w:p>
                <w:p>
                  <w:pPr>
                    <w:pStyle w:val="Normal"/>
                    <w:ind w:left="283" w:hanging="283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ao empregado vítima de acidente de trabalho, afastado por mais de 16 (dezesseis) dias, durante 12 (doze) meses que se sucederem a alta médica previdenciária.</w:t>
                  </w:r>
                </w:p>
                <w:p>
                  <w:pPr>
                    <w:pStyle w:val="Normal"/>
                    <w:ind w:left="283" w:hanging="283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b)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t>a funcionária gestante, durante 60 (sessenta) dias que se sucederem ao término do prazo de afastamento compulsório, previsto na Constituição Federal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Jornada de Trabalho – Duração, Distribuição, Controle, Falta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mpensação de Jornada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SEGUNDA - BANCO DE HORA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Verdana" w:ascii="Verdana" w:hAnsi="Verdana"/>
                      <w:szCs w:val="20"/>
                    </w:rPr>
                    <w:t xml:space="preserve">Acordam as partes, que a partir da assinatura da presente Convenção Coletiva, comprometem-se em discutir o </w:t>
                  </w:r>
                  <w:r>
                    <w:rPr>
                      <w:rFonts w:cs="Verdana" w:ascii="Verdana" w:hAnsi="Verdana"/>
                      <w:b/>
                      <w:szCs w:val="20"/>
                    </w:rPr>
                    <w:t>Acordo de Banco de Horas</w:t>
                  </w:r>
                  <w:r>
                    <w:rPr>
                      <w:rFonts w:cs="Verdana" w:ascii="Verdana" w:hAnsi="Verdana"/>
                      <w:szCs w:val="20"/>
                    </w:rPr>
                    <w:t>, respeitando a particularidade de cada um dos acordantes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 sobre jornada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TERCEIRA - DO FECHAMENTO ANTECIPADO DO CARTÃO PONTO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  <w:b/>
                      <w:b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Em razão do fechamento do cartão ponto ocorrer no dia 25 de cada mês, e da   empresa efetuar o pagamento das horas do mês integral (até 30/31 por projeção), as horas extras realizadas entre os dias 26 e 30/31 serão pagas junto com o pagamento de salários correspondentes ao mês posterior, incluindo seus reflexos incidentes, sem que reste caracterizado a mora salarial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PARÁGRAFO 1° - </w:t>
                  </w:r>
                  <w:r>
                    <w:rPr>
                      <w:rFonts w:cs="Verdana" w:ascii="Verdana" w:hAnsi="Verdana"/>
                    </w:rPr>
                    <w:t>O mesmo tratamento recebe as faltas injustificadas ocorridas entre os dias 26 e 30/31, que somente serão descontadas do salário do mês subseqüente em razão de serem pagas no mês da ocorrência por projeção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Saúde e Segurança do Trabalhador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Equipamentos de Proteção Individual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QUARTA - CONDIÇÕES DE TRABALH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 Empresa compromete-se a fornecer gratuitamente a seus empregados, quando por lei ou por ela for exigido, uniforme, equipamentos de proteção individual, calçados, ferramentas e crachá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PARÁGRAFO 1° - </w:t>
                  </w:r>
                  <w:r>
                    <w:rPr>
                      <w:rFonts w:cs="Verdana" w:ascii="Verdana" w:hAnsi="Verdana"/>
                    </w:rPr>
                    <w:t>O empregado se obriga ao uso, manutenção e limpeza adequada dos materiais e uniformes que receber e a indenizar a empresa em caso de extravio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  <w:highlight w:val="lightGray"/>
                    </w:rPr>
                  </w:pPr>
                  <w:r>
                    <w:rPr>
                      <w:rFonts w:cs="Verdana" w:ascii="Verdana" w:hAnsi="Verdana"/>
                      <w:highlight w:val="lightGray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  <w:b/>
                    </w:rPr>
                    <w:t xml:space="preserve">PARÁGRAFO 2° - </w:t>
                  </w:r>
                  <w:r>
                    <w:rPr>
                      <w:rFonts w:cs="Verdana" w:ascii="Verdana" w:hAnsi="Verdana"/>
                    </w:rPr>
                    <w:t>Extinto ou rescindido o contrato de trabalho, o empregado deverá devolver para a empresa todos os materiais e uniformes de seu uso, sob pena da empresa descontar os respectivos valores na rescisão contratual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lações Sindicai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Liberação de Empregados para Atividades Sindicai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QUINTA - LIBERAÇÃO DOS DIRIGENTES SINDICAI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61213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1204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41.85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s Empresas liberarão para tratar de assuntos de interesse da categoria profissional, seus empregados dirigentes sindicais eleitos, 3 (três) dias por ano sem prejuízo de sua remuneração e demais direitos contratuai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ontribuições Sindicai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SEXTA - RELAÇÃO DE EMPREGADO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Verdana" w:ascii="Verdana" w:hAnsi="Verdan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Por ocasião do recolhimento da Contribuição Confederativa as Empresas fornecerão ao Sindicato a relação dos empregados da categoria que sofrerem os descontos e respectivos valores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SÉTIMA - MENSALIDADES</w:t>
                  </w:r>
                </w:p>
                <w:p>
                  <w:pPr>
                    <w:pStyle w:val="Heading1"/>
                    <w:spacing w:before="0" w:after="0"/>
                    <w:rPr>
                      <w:rFonts w:ascii="Verdana" w:hAnsi="Verdana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s Empresas mediante autorização escrita de cada profissional, descontarão do salário, o valor da mensalidade sindical, passando ao Sindicato da categoria até o 5º (quinto) dia útil, após o efetivo pagamento do salário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ireito de Oposição ao Desconto de Contribuições Sindicai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OITAVA - CONTRIBUIÇÃO ASSISTENCIAL</w:t>
                  </w:r>
                </w:p>
                <w:p>
                  <w:pPr>
                    <w:pStyle w:val="Corpodetexto3"/>
                    <w:spacing w:before="0" w:after="0"/>
                    <w:rPr>
                      <w:rFonts w:ascii="Verdana" w:hAnsi="Verdana" w:cs="Arial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sz w:val="21"/>
                      <w:szCs w:val="21"/>
                    </w:rPr>
                    <w:t>As Empresas descontarão de todos os seus profissionais Técnicos Agrícolas na folha de pagamento , a importância correspondente a 3 (três) dias da remuneração mensal do empregado,no mes subseguente a assinatura desta convenção, repassando os valores descontados ao respectivo sindicato até 05 (cinco) dias úteis, após o efetivo desconto a título de contribuição assistencial para custeio da campanha salarial, respeitado o direito de oposição do profissional nos termos do Memo Circular SRT/MTE Nº 04 de 20 de janeiro de 2006.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Disposições Gerais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Regras para a Negociação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DÉCIMA NONA - RENEGOCIAÇÃO</w:t>
                  </w:r>
                </w:p>
                <w:p>
                  <w:pPr>
                    <w:pStyle w:val="Heading1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eastAsia="Verdana" w:cs="Verdana" w:ascii="Verdana" w:hAnsi="Verdana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As partes quando julgarem necessário, mediante prévia comunicação oficial, poderão retomar as negociações trabalhistas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Arial Unicode MS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Outras Disposições</w:t>
                    <w:br/>
                    <w:br/>
                  </w:r>
                </w:p>
                <w:p>
                  <w:pPr>
                    <w:pStyle w:val="Normal"/>
                    <w:spacing w:before="0" w:after="24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CLÁUSULA VIGÉSIMA - LIBERAÇÃO PARA PARTICIPAÇÃO EM CONGRESSOS, CURSOS, SIMPÓSIOS</w:t>
                  </w:r>
                </w:p>
                <w:p>
                  <w:pPr>
                    <w:pStyle w:val="TextBodyIndent"/>
                    <w:spacing w:before="0" w:after="0"/>
                    <w:rPr>
                      <w:rStyle w:val="StrongEmphasis"/>
                      <w:rFonts w:ascii="Verdana" w:hAnsi="Verdana" w:cs="Verdana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 </w:t>
                  </w:r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As Empresas liberarão os empregados pertencentes a categoria, 5 (cinco) dias por ano, para participarem de Congressos, Cursos e Simpósios de sua livre escolha, desde que afins à sua área de atuação profissional.</w:t>
                  </w:r>
                  <w:r>
                    <w:rPr/>
                    <w:br/>
                    <w:br/>
                  </w:r>
                </w:p>
                <w:tbl>
                  <w:tblPr>
                    <w:tblW w:w="859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96"/>
                  </w:tblGrid>
                  <w:tr>
                    <w:trPr/>
                    <w:tc>
                      <w:tcPr>
                        <w:tcW w:w="85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ANTONIO TIAGO DA SILVA</w:t>
                          <w:br/>
                          <w:t>Presidente</w:t>
                          <w:br/>
                          <w:t>SINDICATO DOS TECNICOS AGRICOLAS DE NIVEL MEDIO DE SC</w:t>
                          <w:br/>
                          <w:br/>
                          <w:br/>
                          <w:br/>
                          <w:t>MAURO DRESCH</w:t>
                          <w:br/>
                          <w:t>Presidente</w:t>
                          <w:br/>
                          <w:t>SINDICATO DAS INDUSTRIAS DE LACTICINIOS E PROD DERIV EST STA CATARINA</w:t>
                          <w:br/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eastAsia="Arial Unicode MS" w:cs="Arial"/>
                      <w:sz w:val="21"/>
                      <w:szCs w:val="21"/>
                    </w:rPr>
                  </w:pPr>
                  <w:r>
                    <w:rPr>
                      <w:rFonts w:eastAsia="Arial Unicode MS" w:cs="Arial" w:ascii="Arial" w:hAnsi="Arial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4:00Z</dcterms:created>
  <dc:creator>ATASC - Associação dos Técnicos Agrícolas SC</dc:creator>
  <dc:description/>
  <dc:language>en-US</dc:language>
  <cp:lastModifiedBy>ATASC - Associação dos Técnicos Agrícolas SC</cp:lastModifiedBy>
  <dcterms:modified xsi:type="dcterms:W3CDTF">2010-08-02T15:45:00Z</dcterms:modified>
  <cp:revision>3</cp:revision>
  <dc:subject/>
  <dc:title>Instrumento Coletivo ainda não transmitido, passível de alteração</dc:title>
</cp:coreProperties>
</file>